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Приказ ФСС РФ от 12.02.2010 N 19</w:t>
              <w:br/>
              <w:t>(ред. от 09.03.2017)</w:t>
              <w:br/>
              <w:t>"О внедрении защищенного обмена документами в электронном виде с применением электронной цифровой подписи для целей обязательного социального страх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кумент предоставлен 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</w:rPr>
              <w:t xml:space="preserve"> </w:t>
              <w:br/>
              <w:br/>
              <w:t xml:space="preserve">Дата сохранения: 12.04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ФОНД СОЦИАЛЬНОГО СТРАХОВА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2 февраля 2010 г. N 19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НЕДРЕНИИ ЗАЩИЩЕННОГО ОБМЕНА ДОКУМЕНТАМИ</w:t>
      </w:r>
    </w:p>
    <w:p>
      <w:pPr>
        <w:pStyle w:val="ConsPlusTitle"/>
        <w:bidi w:val="0"/>
        <w:ind w:left="0" w:hanging="0"/>
        <w:jc w:val="center"/>
        <w:rPr/>
      </w:pPr>
      <w:r>
        <w:rPr/>
        <w:t>В ЭЛЕКТРОННОМ ВИДЕ С ПРИМЕНЕНИЕМ ЭЛЕКТРОННОЙ ЦИФРОВОЙ</w:t>
      </w:r>
    </w:p>
    <w:p>
      <w:pPr>
        <w:pStyle w:val="ConsPlusTitle"/>
        <w:bidi w:val="0"/>
        <w:ind w:left="0" w:hanging="0"/>
        <w:jc w:val="center"/>
        <w:rPr/>
      </w:pPr>
      <w:r>
        <w:rPr/>
        <w:t>ПОДПИСИ ДЛЯ ЦЕЛЕЙ ОБЯЗАТЕЛЬНОГО СОЦИАЛЬНОГО СТРАХОВА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>(в ред. Приказов ФСС РФ от 06.04.2010 N 57,</w:t>
      </w:r>
    </w:p>
    <w:p>
      <w:pPr>
        <w:pStyle w:val="ConsPlusNormal"/>
        <w:bidi w:val="0"/>
        <w:ind w:left="0" w:hanging="0"/>
        <w:jc w:val="center"/>
        <w:rPr/>
      </w:pPr>
      <w:r>
        <w:rPr/>
        <w:t>от 24.09.2010 N 195, от 21.03.2011 N 53,</w:t>
      </w:r>
    </w:p>
    <w:p>
      <w:pPr>
        <w:pStyle w:val="ConsPlusNormal"/>
        <w:bidi w:val="0"/>
        <w:ind w:left="0" w:hanging="0"/>
        <w:jc w:val="center"/>
        <w:rPr/>
      </w:pPr>
      <w:r>
        <w:rPr/>
        <w:t>от 14.06.2011 N 148, от 14.03.2012 N 87,</w:t>
      </w:r>
    </w:p>
    <w:p>
      <w:pPr>
        <w:pStyle w:val="ConsPlusNormal"/>
        <w:bidi w:val="0"/>
        <w:ind w:left="0" w:hanging="0"/>
        <w:jc w:val="center"/>
        <w:rPr/>
      </w:pPr>
      <w:r>
        <w:rPr/>
        <w:t>от 25.04.2012 N 151, от 13.06.2013 N 202,</w:t>
      </w:r>
    </w:p>
    <w:p>
      <w:pPr>
        <w:pStyle w:val="ConsPlusNormal"/>
        <w:bidi w:val="0"/>
        <w:ind w:left="0" w:hanging="0"/>
        <w:jc w:val="center"/>
        <w:rPr/>
      </w:pPr>
      <w:r>
        <w:rPr/>
        <w:t>от 26.12.2014 N 613, от 27.03.2015 N 124,</w:t>
      </w:r>
    </w:p>
    <w:p>
      <w:pPr>
        <w:pStyle w:val="ConsPlusNormal"/>
        <w:bidi w:val="0"/>
        <w:ind w:left="0" w:hanging="0"/>
        <w:jc w:val="center"/>
        <w:rPr/>
      </w:pPr>
      <w:r>
        <w:rPr/>
        <w:t>от 29.03.2016 N 123, от 29.09.2016 N 386,</w:t>
      </w:r>
    </w:p>
    <w:p>
      <w:pPr>
        <w:pStyle w:val="ConsPlusNormal"/>
        <w:bidi w:val="0"/>
        <w:ind w:left="0" w:hanging="0"/>
        <w:jc w:val="center"/>
        <w:rPr/>
      </w:pPr>
      <w:r>
        <w:rPr/>
        <w:t>от 09.03.2017 N 83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реализации статьи 61 Федерального закона от 24.07.2009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 и внедрения в практику работы Фонда социального страхования Российской Федерации (далее - Фонд) единой системы обмена документами в электронном виде с применением электронной цифровой подписи между страхователями и Фондом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  <w:t>1. Утвердить прилагаемую Технологию приема расчетов страхователей по начисленным и уплаченным страховым взносам в системе Фонда социального страхования Российской Федерации в электронном виде с применением электронной цифровой подписи (далее - Технология)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казом ФСС РФ от 29.03.2016 N 123 в пункт 1.1, отсутствующий в данной редакции, внесены изменения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2. Утратил силу. - Приказ ФСС РФ от 26.12.2014 N 613.</w:t>
      </w:r>
    </w:p>
    <w:p>
      <w:pPr>
        <w:pStyle w:val="ConsPlusNormal"/>
        <w:bidi w:val="0"/>
        <w:ind w:left="0" w:firstLine="540"/>
        <w:jc w:val="both"/>
        <w:rPr/>
      </w:pPr>
      <w:r>
        <w:rPr/>
        <w:t>3. Управляющим региональными отделениями Фонда: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ять работу по обмену документами в электронном виде с применением ЭЦП для целей обязательного социального страхования в соответствии с Технологией;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вести со страхователями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100 человек, а также вновь созданными (в том числе при реорганизации) организациями, у которых численность указанных физических лиц превышает данный предел, работу по использованию Технологии для обмена документами в электронном виде с применением ЭЦП;</w:t>
      </w:r>
    </w:p>
    <w:p>
      <w:pPr>
        <w:pStyle w:val="ConsPlusNormal"/>
        <w:bidi w:val="0"/>
        <w:ind w:left="0" w:firstLine="540"/>
        <w:jc w:val="both"/>
        <w:rPr/>
      </w:pPr>
      <w:r>
        <w:rPr/>
        <w:t>осуществлять разъяснительную работу по вопросам обмена документами в электронном виде с применением ЭЦП в рамках утвержденной настоящим Приказом Технологии;</w:t>
      </w:r>
    </w:p>
    <w:p>
      <w:pPr>
        <w:pStyle w:val="ConsPlusNormal"/>
        <w:bidi w:val="0"/>
        <w:ind w:left="0" w:firstLine="540"/>
        <w:jc w:val="both"/>
        <w:rPr/>
      </w:pPr>
      <w:r>
        <w:rPr/>
        <w:t>в срок до 1 марта 2010 года представить в Фонд список страхователей, у которых среднесписочная численность физических лиц, в пользу которых производятся выплаты и иные вознаграждения, за предшествующий расчетный период превышает 100 человек, а также вновь созданных (в том числе при реорганизации) организаций, у которых численность указанных физических лиц превышает данный предел.</w:t>
      </w:r>
    </w:p>
    <w:p>
      <w:pPr>
        <w:pStyle w:val="ConsPlusNormal"/>
        <w:bidi w:val="0"/>
        <w:ind w:left="0" w:firstLine="540"/>
        <w:jc w:val="both"/>
        <w:rPr/>
      </w:pPr>
      <w:r>
        <w:rPr/>
        <w:t>4. Департаменту эксплуатации и технического обслуживания информационных технологий Фонда (В.Л. Мартынов), Департаменту организации работы по администрированию страховых взносов (Г.А. Короткин) представить до 15 марта 2010 года отчет о готовности Фонда и его региональных отделений к приему расчетов страхователей в электронном виде с применением ЭЦП.</w:t>
      </w:r>
    </w:p>
    <w:p>
      <w:pPr>
        <w:pStyle w:val="ConsPlusNormal"/>
        <w:bidi w:val="0"/>
        <w:ind w:left="0" w:firstLine="540"/>
        <w:jc w:val="both"/>
        <w:rPr/>
      </w:pPr>
      <w:r>
        <w:rPr/>
        <w:t>5. Отделу по связям с общественностью (Е.С. Сунюкова) разместить настоящий Приказ на сайте Фонда в течение трех дней с даты его утвержде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6. Утратил силу. - Приказ ФСС РФ от 26.12.2014 N 613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сполняющий обязанности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я Фонда</w:t>
      </w:r>
    </w:p>
    <w:p>
      <w:pPr>
        <w:pStyle w:val="ConsPlusNormal"/>
        <w:bidi w:val="0"/>
        <w:ind w:left="0" w:hanging="0"/>
        <w:jc w:val="right"/>
        <w:rPr/>
      </w:pPr>
      <w:r>
        <w:rPr/>
        <w:t>Л.Н.РАУ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2.02.2010 N 19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8"/>
      <w:bookmarkEnd w:id="0"/>
      <w:r>
        <w:rPr/>
        <w:t>ТЕХНОЛОГИЯ</w:t>
      </w:r>
    </w:p>
    <w:p>
      <w:pPr>
        <w:pStyle w:val="ConsPlusTitle"/>
        <w:bidi w:val="0"/>
        <w:ind w:left="0" w:hanging="0"/>
        <w:jc w:val="center"/>
        <w:rPr/>
      </w:pPr>
      <w:r>
        <w:rPr/>
        <w:t>ПРИЕМА РАСЧЕТОВ СТРАХОВАТЕЛЕЙ ПО НАЧИСЛЕННЫМ И УПЛАЧЕННЫМ</w:t>
      </w:r>
    </w:p>
    <w:p>
      <w:pPr>
        <w:pStyle w:val="ConsPlusTitle"/>
        <w:bidi w:val="0"/>
        <w:ind w:left="0" w:hanging="0"/>
        <w:jc w:val="center"/>
        <w:rPr/>
      </w:pPr>
      <w:r>
        <w:rPr/>
        <w:t>СТРАХОВЫМ ВЗНОСАМ В СИСТЕМЕ ФОНДА СОЦИАЛЬНОГО СТРАХОВАНИЯ</w:t>
      </w:r>
    </w:p>
    <w:p>
      <w:pPr>
        <w:pStyle w:val="ConsPlusTitle"/>
        <w:bidi w:val="0"/>
        <w:ind w:left="0" w:hanging="0"/>
        <w:jc w:val="center"/>
        <w:rPr/>
      </w:pPr>
      <w:r>
        <w:rPr/>
        <w:t>РОССИЙСКОЙ ФЕДЕРАЦИИ В ЭЛЕКТРОННОМ ВИДЕ С ПРИМЕНЕНИЕМ</w:t>
      </w:r>
    </w:p>
    <w:p>
      <w:pPr>
        <w:pStyle w:val="ConsPlusTitle"/>
        <w:bidi w:val="0"/>
        <w:ind w:left="0" w:hanging="0"/>
        <w:jc w:val="center"/>
        <w:rPr/>
      </w:pPr>
      <w:r>
        <w:rPr/>
        <w:t>ЭЛЕКТРОННОЙ ПОДПИС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hanging="0"/>
        <w:jc w:val="center"/>
        <w:rPr/>
      </w:pPr>
      <w:r>
        <w:rPr/>
        <w:t>(в ред. Приказа ФСС РФ от 09.03.2017 N 83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1. Термины и сокращ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Фонд - Фонд социального страхования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Страхователь - юридическое или физическое лицо, зарегистрированное в территориальном органе Фонда, которое представляет в территориальные органы Фонда Расчет в соответствии с Федеральным законом от 24.07.1998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Уполномоченный представитель - юридическое или физическое лицо, участвующее в отношениях, по представлению отчетности Страхователя в Фонд, в соответствии с Федеральным законом от 24.07.1998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ConsPlusNormal"/>
        <w:bidi w:val="0"/>
        <w:ind w:left="0" w:firstLine="540"/>
        <w:jc w:val="both"/>
        <w:rPr/>
      </w:pPr>
      <w:r>
        <w:rPr/>
        <w:t>Участники ЭДО - Страхователь, его Уполномоченный представитель, Фонд.</w:t>
      </w:r>
    </w:p>
    <w:p>
      <w:pPr>
        <w:pStyle w:val="ConsPlusNormal"/>
        <w:bidi w:val="0"/>
        <w:ind w:left="0" w:firstLine="540"/>
        <w:jc w:val="both"/>
        <w:rPr/>
      </w:pPr>
      <w:r>
        <w:rPr/>
        <w:t>Удостоверяющий центр (далее - УЦ) - юридическое лицо или индивидуальный предприниматель, осуществляющие функции по созданию и выдаче сертификатов ключей проверки электронных подписей, а также иные функции, предусмотренные Федеральным законом от 06.04.2011 N 63-ФЗ "Об электронной подписи".</w:t>
      </w:r>
    </w:p>
    <w:p>
      <w:pPr>
        <w:pStyle w:val="ConsPlusNormal"/>
        <w:bidi w:val="0"/>
        <w:ind w:left="0" w:firstLine="540"/>
        <w:jc w:val="both"/>
        <w:rPr/>
      </w:pPr>
      <w:r>
        <w:rPr/>
        <w:t>Аккредитация удостоверяющего центра - признание уполномоченным федеральным органом соответствия удостоверяющего центра требованиям Федерального закона от 06.04.2011 N 63-ФЗ "Об электронной подписи".</w:t>
      </w:r>
    </w:p>
    <w:p>
      <w:pPr>
        <w:pStyle w:val="ConsPlusNormal"/>
        <w:bidi w:val="0"/>
        <w:ind w:left="0" w:firstLine="540"/>
        <w:jc w:val="both"/>
        <w:rPr/>
      </w:pPr>
      <w:r>
        <w:rPr/>
        <w:t>Удостоверяющий центр Фонда - аккредитованный удостоверяющий центр Фонда.</w:t>
      </w:r>
    </w:p>
    <w:p>
      <w:pPr>
        <w:pStyle w:val="ConsPlusNormal"/>
        <w:bidi w:val="0"/>
        <w:ind w:left="0" w:firstLine="540"/>
        <w:jc w:val="both"/>
        <w:rPr/>
      </w:pPr>
      <w:r>
        <w:rPr/>
        <w:t>Электронная подпись (далее - ЭП) -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.</w:t>
      </w:r>
    </w:p>
    <w:p>
      <w:pPr>
        <w:pStyle w:val="ConsPlusNormal"/>
        <w:bidi w:val="0"/>
        <w:ind w:left="0" w:firstLine="540"/>
        <w:jc w:val="both"/>
        <w:rPr/>
      </w:pPr>
      <w:r>
        <w:rPr/>
        <w:t>Электронный документ - документ, представленный в электронном виде, в соответствии с требованиями формата для данного вида документа, заверенный ЭП Страхователя (Уполномоченного представителя).</w:t>
      </w:r>
    </w:p>
    <w:p>
      <w:pPr>
        <w:pStyle w:val="ConsPlusNormal"/>
        <w:bidi w:val="0"/>
        <w:ind w:left="0" w:firstLine="540"/>
        <w:jc w:val="both"/>
        <w:rPr/>
      </w:pPr>
      <w:r>
        <w:rPr/>
        <w:t>Электронный документооборот (далее - ЭДО) - обмен электронными документами в соответствии с настоящей Технологией.</w:t>
      </w:r>
    </w:p>
    <w:p>
      <w:pPr>
        <w:pStyle w:val="ConsPlusNormal"/>
        <w:bidi w:val="0"/>
        <w:ind w:left="0" w:firstLine="540"/>
        <w:jc w:val="both"/>
        <w:rPr/>
      </w:pPr>
      <w:r>
        <w:rPr/>
        <w:t>Ключ электронной подписи (далее - ключ ЭП) - уникальная последовательность символов, предназначенная для создания электронной подписи;</w:t>
      </w:r>
    </w:p>
    <w:p>
      <w:pPr>
        <w:pStyle w:val="ConsPlusNormal"/>
        <w:bidi w:val="0"/>
        <w:ind w:left="0" w:firstLine="540"/>
        <w:jc w:val="both"/>
        <w:rPr/>
      </w:pPr>
      <w:r>
        <w:rPr/>
        <w:t>Ключ проверки электронной подписи - уникальная последовательность символов, однозначно связанная с ключом ЭП и предназначенная для проверки подлинности ЭП (далее - проверка электронной подписи);</w:t>
      </w:r>
    </w:p>
    <w:p>
      <w:pPr>
        <w:pStyle w:val="ConsPlusNormal"/>
        <w:bidi w:val="0"/>
        <w:ind w:left="0" w:firstLine="540"/>
        <w:jc w:val="both"/>
        <w:rPr/>
      </w:pPr>
      <w:r>
        <w:rPr/>
        <w:t>Сертификат ключа проверки электронной подписи - электронный документ или документ на бумажном носителе, выданные удостоверяющим центром либо доверенным лицом удостоверяющего центра и подтверждающий принадлежность ключа проверки ЭП владельцу сертификата ключа проверки ЭП.</w:t>
      </w:r>
    </w:p>
    <w:p>
      <w:pPr>
        <w:pStyle w:val="ConsPlusNormal"/>
        <w:bidi w:val="0"/>
        <w:ind w:left="0" w:firstLine="540"/>
        <w:jc w:val="both"/>
        <w:rPr/>
      </w:pPr>
      <w:r>
        <w:rPr/>
        <w:t>Квалифицированный сертификат ключа проверки электронной подписи (далее - квалифицированный сертификат) - сертификат ключа проверки ЭП, созданный аккредитованным удостоверяющим центром либо федеральным органом исполнительной власти, уполномоченным в сфере использования электронной подписи.</w:t>
      </w:r>
    </w:p>
    <w:p>
      <w:pPr>
        <w:pStyle w:val="ConsPlusNormal"/>
        <w:bidi w:val="0"/>
        <w:ind w:left="0" w:firstLine="540"/>
        <w:jc w:val="both"/>
        <w:rPr/>
      </w:pPr>
      <w:r>
        <w:rPr/>
        <w:t>Средства электронной подписи (далее - средства ЭП) - шифровальные (криптографические) средства, используемые для реализации хотя бы одной из следующих функций - создание электронной подписи, проверка электронной подписи, создание ключа электронной подписи и ключа проверки электронной подписи.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 -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утвержденный соответствующим нормативным правовым актом Фонда по согласованию с Министерством труда и социальной защиты Российской Федерации (Форма 4-ФСС).</w:t>
      </w:r>
    </w:p>
    <w:p>
      <w:pPr>
        <w:pStyle w:val="ConsPlusNormal"/>
        <w:bidi w:val="0"/>
        <w:ind w:left="0" w:firstLine="540"/>
        <w:jc w:val="both"/>
        <w:rPr/>
      </w:pPr>
      <w:r>
        <w:rPr/>
        <w:t>Шлюз приема Расчетов - ресурс Фонда http://f4.fss.ru в сети "Интернет", позволяющий загрузить представляемый в Фонд Расчет в электронном виде, просмотреть и проверить корректность его заполнения и получить результаты обработки Файла Расчета в Фонде.</w:t>
      </w:r>
    </w:p>
    <w:p>
      <w:pPr>
        <w:pStyle w:val="ConsPlusNormal"/>
        <w:bidi w:val="0"/>
        <w:ind w:left="0" w:firstLine="540"/>
        <w:jc w:val="both"/>
        <w:rPr/>
      </w:pPr>
      <w:r>
        <w:rPr/>
        <w:t>Файл Расчета - файл в утвержденном Фондом xml-формате, содержащий все необходимые показатели Расчета, подписанный ЭП Страхователя (ЭП должностного лица, имеющего право подписи Расчета на бумажном носителе) или Уполномоченного представителя и зашифрованный с помощью средств ЭП.</w:t>
      </w:r>
    </w:p>
    <w:p>
      <w:pPr>
        <w:pStyle w:val="ConsPlusNormal"/>
        <w:bidi w:val="0"/>
        <w:ind w:left="0" w:firstLine="540"/>
        <w:jc w:val="both"/>
        <w:rPr/>
      </w:pPr>
      <w:r>
        <w:rPr/>
        <w:t>Идентификатор файла Расчета - уникальный номер, присваиваемый Файлу Расчета при получении его Шлюзом приема Расче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Квитанция о получении Расчета - электронный документ, формируемый Фондом в зашифрованном виде, заверенный ЭП уполномоченного должностного лица Фонда, содержащий Расчет в электронном виде, сведения о дате и времени получения Расчета Фондом, историю отправок предыдущих квитанций за текущий отчетный период. Квитанция о получении Расчета свидетельствует о том, что Файл Расчета получен Фондом и действительно является Файлом Расче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Квитанция о получении Расчета с ошибками - электронный документ, формируемый Фондом в зашифрованном виде, заверенный ЭП уполномоченного должностного лица Фонда, содержащий Расчет с ошибками в контрольных соотношениях показателей логического контроля в электронном виде, сведения о дате и времени получения Расчета Фондом, а также историю отправок предыдущих квитанций за текущий отчетный период. Квитанция свидетельствует о том, что Файл Расчета получен Фондом, действительно является Файлом Расчета, но в Расчете имеются ошибки в контрольных соотношениях показателей логического контроля с их описанием.</w:t>
      </w:r>
    </w:p>
    <w:p>
      <w:pPr>
        <w:pStyle w:val="ConsPlusNormal"/>
        <w:bidi w:val="0"/>
        <w:ind w:left="0" w:firstLine="540"/>
        <w:jc w:val="both"/>
        <w:rPr/>
      </w:pPr>
      <w:r>
        <w:rPr/>
        <w:t>ПО - программное обеспече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отокол проверки - информация, размещаемая на Шлюзе приема Расчетов, содержащая этапы обработки Расче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Хранилище электронных документов - часть программно-аппаратного комплекса Шлюза приема Расчет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2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Настоящая Технология разработана в соответствии с Федеральным законом от 06.04.2011 N 63-ФЗ "Об электронной подписи" (далее - Федеральный закон N 63-ФЗ), Федеральным законом от 27.07.2006 N 149-ФЗ "Об информации, информационных технологиях и защите информации", Федеральным законом от 24.07.1998 N 125-ФЗ "Об обязательном социальном страховании от несчастных случаев на производстве и профессиональных заболеваний" (далее - Федеральный закон N 125-ФЗ), а также приказом Федеральной службы безопасности Российской Федерации (далее - ФСБ России) от 27.12.2011 N 795 "Об утверждении Требований к форме квалифицированного сертификата ключа проверки электронной подписи" (далее - приказ ФСБ России N 795).</w:t>
      </w:r>
    </w:p>
    <w:p>
      <w:pPr>
        <w:pStyle w:val="ConsPlusNormal"/>
        <w:bidi w:val="0"/>
        <w:ind w:left="0" w:firstLine="540"/>
        <w:jc w:val="both"/>
        <w:rPr/>
      </w:pPr>
      <w:r>
        <w:rPr/>
        <w:t>2.2. Технология предназначена для организации защищенного юридически значимого ЭДО между участниками и определяет: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цедуру взаимодействия и последовательность действий участников ЭДО в целях обмена юридически значимыми электронными документами с применением ЭП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бор требований к формату, логическому контролю и шифрованию Расчета в системе ЭДО Фонда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орядок действий в случае возникновения проблем, возникающих при осуществлении ЭДО.</w:t>
      </w:r>
    </w:p>
    <w:p>
      <w:pPr>
        <w:pStyle w:val="ConsPlusNormal"/>
        <w:bidi w:val="0"/>
        <w:ind w:left="0" w:firstLine="540"/>
        <w:jc w:val="both"/>
        <w:rPr/>
      </w:pPr>
      <w:r>
        <w:rPr/>
        <w:t>2.3. Обмен документами в электронном виде с применением ЭП между участниками ЭДО осуществляется в зашифрованном виде. Документы шифруются отправителем для получателя.</w:t>
      </w:r>
    </w:p>
    <w:p>
      <w:pPr>
        <w:pStyle w:val="ConsPlusNormal"/>
        <w:bidi w:val="0"/>
        <w:ind w:left="0" w:firstLine="540"/>
        <w:jc w:val="both"/>
        <w:rPr/>
      </w:pPr>
      <w:r>
        <w:rPr/>
        <w:t>2.4. Обеспечение безопасности ЭДО регулируется Регламентом обеспечения безопасности информации при представлении Файла Расчета страхователями либо их уполномоченными представителями в Фонд в электронном виде с применением ЭП по телекоммуникационным каналам связи (приложение N 5).</w:t>
      </w:r>
    </w:p>
    <w:p>
      <w:pPr>
        <w:pStyle w:val="ConsPlusNormal"/>
        <w:bidi w:val="0"/>
        <w:ind w:left="0" w:firstLine="540"/>
        <w:jc w:val="both"/>
        <w:rPr/>
      </w:pPr>
      <w:r>
        <w:rPr/>
        <w:t>2.5. Средства ЭП, используемые при взаимодействии в процессе ЭДО, должны иметь подтверждение соответствия требованиям, установленным в соответствии с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6. В системе ЭДО используются, принимаются и признаются только квалифицированные сертификаты, изготовленные УЦ, прошедшими процедуры аккредитации в соответствии с требованиями Федерального закона N 63-ФЗ.</w:t>
      </w:r>
    </w:p>
    <w:p>
      <w:pPr>
        <w:pStyle w:val="ConsPlusNormal"/>
        <w:bidi w:val="0"/>
        <w:ind w:left="0" w:firstLine="540"/>
        <w:jc w:val="both"/>
        <w:rPr/>
      </w:pPr>
      <w:r>
        <w:rPr/>
        <w:t>2.7. В процессе ЭДО участники обмениваются следующими юридически значимыми электронными документами:</w:t>
      </w:r>
    </w:p>
    <w:p>
      <w:pPr>
        <w:pStyle w:val="ConsPlusNormal"/>
        <w:bidi w:val="0"/>
        <w:ind w:left="0" w:firstLine="540"/>
        <w:jc w:val="both"/>
        <w:rPr/>
      </w:pPr>
      <w:r>
        <w:rPr/>
        <w:t>- Расчет;</w:t>
      </w:r>
    </w:p>
    <w:p>
      <w:pPr>
        <w:pStyle w:val="ConsPlusNormal"/>
        <w:bidi w:val="0"/>
        <w:ind w:left="0" w:firstLine="540"/>
        <w:jc w:val="both"/>
        <w:rPr/>
      </w:pPr>
      <w:r>
        <w:rPr/>
        <w:t>- Квитанция о получении Расчета или Квитанция о получении Расчета с ошибк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2.8. Представление Страхователями Расчета в Фонд в электронном виде с ЭП осуществляется:</w:t>
      </w:r>
    </w:p>
    <w:p>
      <w:pPr>
        <w:pStyle w:val="ConsPlusNormal"/>
        <w:bidi w:val="0"/>
        <w:ind w:left="0" w:firstLine="540"/>
        <w:jc w:val="both"/>
        <w:rPr/>
      </w:pPr>
      <w:r>
        <w:rPr/>
        <w:t>- по телекоммуникационным каналам связи в сети "Интернет"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 использованием внешних носителей (дискета, компакт-диск (CD, DVD), флэш-накопитель USB и т.п.) в присутствии Страхователя или его Уполномоченного представителя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3. Подготовка Расчетов в электронном виде с ЭП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Для представления Расчета в Фонд в электронном виде с применением ЭП по телекоммуникационным каналам связи или с использованием внешних носителей Страхователю необходимы следующие компоненты:</w:t>
      </w:r>
    </w:p>
    <w:p>
      <w:pPr>
        <w:pStyle w:val="ConsPlusNormal"/>
        <w:bidi w:val="0"/>
        <w:ind w:left="0" w:firstLine="540"/>
        <w:jc w:val="both"/>
        <w:rPr/>
      </w:pPr>
      <w:r>
        <w:rPr/>
        <w:t>- доступ в сеть "Интернет";</w:t>
      </w:r>
    </w:p>
    <w:p>
      <w:pPr>
        <w:pStyle w:val="ConsPlusNormal"/>
        <w:bidi w:val="0"/>
        <w:ind w:left="0" w:firstLine="540"/>
        <w:jc w:val="both"/>
        <w:rPr/>
      </w:pPr>
      <w:r>
        <w:rPr/>
        <w:t>- ключ ЭП и квалифицированный сертификат Страхователя или Уполномоченного представителя;</w:t>
      </w:r>
    </w:p>
    <w:p>
      <w:pPr>
        <w:pStyle w:val="ConsPlusNormal"/>
        <w:bidi w:val="0"/>
        <w:ind w:left="0" w:firstLine="540"/>
        <w:jc w:val="both"/>
        <w:rPr/>
      </w:pPr>
      <w:r>
        <w:rPr/>
        <w:t>- квалифицированный сертификат уполномоченного должностного лица Фонда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редства ЭП.</w:t>
      </w:r>
    </w:p>
    <w:p>
      <w:pPr>
        <w:pStyle w:val="ConsPlusNormal"/>
        <w:bidi w:val="0"/>
        <w:ind w:left="0" w:firstLine="540"/>
        <w:jc w:val="both"/>
        <w:rPr/>
      </w:pPr>
      <w:r>
        <w:rPr/>
        <w:t>3.2. Для подготовки Расчета в электронном виде необходимо:</w:t>
      </w:r>
    </w:p>
    <w:p>
      <w:pPr>
        <w:pStyle w:val="ConsPlusNormal"/>
        <w:bidi w:val="0"/>
        <w:ind w:left="0" w:firstLine="540"/>
        <w:jc w:val="both"/>
        <w:rPr/>
      </w:pPr>
      <w:r>
        <w:rPr/>
        <w:t>- сформировать Файл Расчета в соответствии с приложениями N 1 и N 2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верить правильность подготовки Расчета, используя контрольные соотношения логического контроля между показателями Расчета (приложение N 3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одписать Файл Расчета квалифицированным сертификатом Страхователя (Уполномоченного представителя), зашифровать сформированный файл в соответствии с требованиями, изложенными в приложении N 4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firstLine="540"/>
        <w:jc w:val="both"/>
        <w:rPr/>
      </w:pPr>
      <w:r>
        <w:rPr/>
        <w:t>3.4. Формирование Расчета в электронном виде с применением ЭП осуществляется в соответствии с требованиями Федерального закона N 125-ФЗ, формой Расчета (утверждается соответствующим нормативным правовым актом Фонда по согласованию с Министерством труда и социальной защиты Российской Федерации) и настоящей Технологие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bookmarkStart w:id="1" w:name="Par119"/>
      <w:bookmarkEnd w:id="1"/>
      <w:r>
        <w:rPr/>
        <w:t>4. Представление Расчетов в электронном виде с ЭП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4.1. Страхователь или Уполномоченный представитель может представить подготовленный Расчет в Фонд в электронном виде по телекоммуникационным каналам связи на Шлюз приема расчетов или на внешнем носителе в территориальный орган Фонда.</w:t>
      </w:r>
    </w:p>
    <w:p>
      <w:pPr>
        <w:pStyle w:val="ConsPlusNormal"/>
        <w:bidi w:val="0"/>
        <w:ind w:left="0" w:firstLine="540"/>
        <w:jc w:val="both"/>
        <w:rPr/>
      </w:pPr>
      <w:r>
        <w:rPr/>
        <w:t>4.2. В случае, если Страхователь действует через Уполномоченного представителя, информация о полномочиях Уполномоченного представителя и сроке их действия должна содержаться в базе данных доверенностей Фонда и подтверждаться доверенностью Страхователя, оформленной в соответствии с требованиями законодательства Российской Федерации. Для включения информации о полномочиях и сроке их действия Уполномоченного представителя в базу данных доверенностей Фонда Уполномоченный представитель должен зарегистрировать действующий квалифицированный сертификат в профиле пользователя на портале Фонда (http://portal.fss.ru). После этого Уполномоченный представитель представляет в территориальный орган Фонда по месту регистрации Страхователя документы, подтверждающие его право действовать от имени Страхователя.</w:t>
      </w:r>
    </w:p>
    <w:p>
      <w:pPr>
        <w:pStyle w:val="ConsPlusNormal"/>
        <w:bidi w:val="0"/>
        <w:ind w:left="0" w:firstLine="540"/>
        <w:jc w:val="both"/>
        <w:rPr/>
      </w:pPr>
      <w:r>
        <w:rPr/>
        <w:t>4.3. Возможность сдачи Расчета за следующий отчетный период, в случае ликвидации, реорганизации и подобных случаях, появляется только после завершения текущего отчетного периода в соответствии с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4. При получении Шлюзом приема Расчетов Файла Расчета каждому Файлу Расчета присваивается уникальный Идентификатор файла Расчета.</w:t>
      </w:r>
    </w:p>
    <w:p>
      <w:pPr>
        <w:pStyle w:val="ConsPlusNormal"/>
        <w:bidi w:val="0"/>
        <w:ind w:left="0" w:firstLine="540"/>
        <w:jc w:val="both"/>
        <w:rPr/>
      </w:pPr>
      <w:bookmarkStart w:id="2" w:name="Par125"/>
      <w:bookmarkEnd w:id="2"/>
      <w:r>
        <w:rPr/>
        <w:t>4.5. После поступления Файла Расчета на Шлюз приема Расчетов проводятся следующие этапы контроля: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верка формата наименования и размера Файла Расчета в электронном виде (приложение N 1);</w:t>
      </w:r>
    </w:p>
    <w:p>
      <w:pPr>
        <w:pStyle w:val="ConsPlusNormal"/>
        <w:bidi w:val="0"/>
        <w:ind w:left="0" w:firstLine="540"/>
        <w:jc w:val="both"/>
        <w:rPr/>
      </w:pPr>
      <w:r>
        <w:rPr/>
        <w:t>- расшифровка Файла Расчета и проверка ЭП Страхователя (приложение N 4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верка соответствия структуры Файла Расчета утвержденному формату (приложение N 2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проверка соответствия контрольных соотношений показателей логического контроля (приложение N 3).</w:t>
      </w:r>
    </w:p>
    <w:p>
      <w:pPr>
        <w:pStyle w:val="ConsPlusNormal"/>
        <w:bidi w:val="0"/>
        <w:ind w:left="0" w:firstLine="540"/>
        <w:jc w:val="both"/>
        <w:rPr/>
      </w:pPr>
      <w:r>
        <w:rPr/>
        <w:t>В результате обработки Файла Расчета формируется соответствующий Протокол проверки, Квитанция о получении Расчета или Квитанция о получении Расчета с ошибками. Протокол проверки доступен на странице "Проверка и контроль" Шлюза приема Расче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Обработка Файла Расчета Шлюзом приема Расчетов осуществляется в срок не более 24 часов с момента получения Файла Расчета.</w:t>
      </w:r>
    </w:p>
    <w:p>
      <w:pPr>
        <w:pStyle w:val="ConsPlusNormal"/>
        <w:bidi w:val="0"/>
        <w:ind w:left="0" w:firstLine="540"/>
        <w:jc w:val="both"/>
        <w:rPr/>
      </w:pPr>
      <w:bookmarkStart w:id="3" w:name="Par132"/>
      <w:bookmarkEnd w:id="3"/>
      <w:r>
        <w:rPr/>
        <w:t>4.6. Датой и временем получения Расчета Фондом считаются соответственно дата и время, зафиксированное Шлюзом приема Расчетов после прохождения стадии получения Файла Расчета, и указанное в Квитанции о приеме Расчета или Квитанции о приеме Расчета с ошибк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7. Расчет считается представленным своевременно, если отправленный Файл Расчета не получил отрицательных результатов при проверке на соответствие требованиям, предъявляемым к Расчету в электронном виде, и срок его получения Фондом будет не позднее срока, установленного законодательством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8. При повторной отправке Файла Расчета одного и того же Страхователя за один и тот же отчетный период последующие Расчеты Страхователя будут считаться корректирующим. Датой и временем получения Расчета Фондом в данном случае будет считаться дата и время, указанное в первой Квитанции о приеме Расчета или Квитанции о приеме Расчета с ошибками, в рамках сроков предоставления Расчетов в соответствии с Федеральным законом N 125-ФЗ.</w:t>
      </w:r>
    </w:p>
    <w:p>
      <w:pPr>
        <w:pStyle w:val="ConsPlusNormal"/>
        <w:bidi w:val="0"/>
        <w:ind w:left="0" w:firstLine="540"/>
        <w:jc w:val="both"/>
        <w:rPr/>
      </w:pPr>
      <w:r>
        <w:rPr/>
        <w:t>4.9. Должностное лицо территориального органа Фонда (далее - Должностное лицо), уполномоченное на прием Расчета, представленного Страхователем с использованием внешних носителей данных, при получении от Страхователя либо Уполномоченного представителя такого Расчета осуществляет передачу последнего на Шлюз приема Расчетов, и при положительном прохождении этапов контроля, указанных в пункте 4.5 настоящей Технологии, передает Страхователю (Уполномоченному представителю) на внешнем носителе файл Квитанции о получении Расчета, либо файл Квитанции о получении Расчета с ошибками, а также формируемый Шлюзом приема Расчетов текстовый файл с отчетом об ошибках логического контроля. В случае возникновения ошибок, указанных в пункте 4.10 настоящей Технологии, сообщает Страхователю о возникших ошибках и возможных способах их устранения.</w:t>
      </w:r>
    </w:p>
    <w:p>
      <w:pPr>
        <w:pStyle w:val="ConsPlusNormal"/>
        <w:bidi w:val="0"/>
        <w:ind w:left="0" w:firstLine="540"/>
        <w:jc w:val="both"/>
        <w:rPr/>
      </w:pPr>
      <w:bookmarkStart w:id="4" w:name="Par136"/>
      <w:bookmarkEnd w:id="4"/>
      <w:r>
        <w:rPr/>
        <w:t>4.10. Файл Расчета, переданный Страхователем или Уполномоченным представителем по телекоммуникационным каналам связи или через Должностное лицо, не проходит этапы контроля на Шлюзе приема Расчетов и не принимается Фондом в следующих случаях:</w:t>
      </w:r>
    </w:p>
    <w:p>
      <w:pPr>
        <w:pStyle w:val="ConsPlusNormal"/>
        <w:bidi w:val="0"/>
        <w:ind w:left="0" w:firstLine="540"/>
        <w:jc w:val="both"/>
        <w:rPr/>
      </w:pPr>
      <w:r>
        <w:rPr/>
        <w:t>- Файл Расчета не соответствует формату наименования и размеру в электронном виде;</w:t>
      </w:r>
    </w:p>
    <w:p>
      <w:pPr>
        <w:pStyle w:val="ConsPlusNormal"/>
        <w:bidi w:val="0"/>
        <w:ind w:left="0" w:firstLine="540"/>
        <w:jc w:val="both"/>
        <w:rPr/>
      </w:pPr>
      <w:r>
        <w:rPr/>
        <w:t>- отсутствует или не соответствует Требованиям по совместимости к процедурам формирования ЭП, встраивания ЭП в документ и шифрования;</w:t>
      </w:r>
    </w:p>
    <w:p>
      <w:pPr>
        <w:pStyle w:val="ConsPlusNormal"/>
        <w:bidi w:val="0"/>
        <w:ind w:left="0" w:firstLine="540"/>
        <w:jc w:val="both"/>
        <w:rPr/>
      </w:pPr>
      <w:r>
        <w:rPr/>
        <w:t>- на момент проверки ЭП Сертификат ключа проверки электронной подписи Страхователя (Уполномоченного представителя) утратил силу (не действует, находится в списке аннулированных сертификатов, выдан УЦ, не прошедшим аккредитацию);</w:t>
      </w:r>
    </w:p>
    <w:p>
      <w:pPr>
        <w:pStyle w:val="ConsPlusNormal"/>
        <w:bidi w:val="0"/>
        <w:ind w:left="0" w:firstLine="540"/>
        <w:jc w:val="both"/>
        <w:rPr/>
      </w:pPr>
      <w:r>
        <w:rPr/>
        <w:t>- Файл Расчета подписан ЭП лица, не имеющего право на подписание данного Расче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- Файл Расчета не соответствует структуре утвержденного форма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Перечень случаев, в которых Файл Расчета не проходит этапы контроля на Шлюзе приема Расчетов, является исчерпывающим.</w:t>
      </w:r>
    </w:p>
    <w:p>
      <w:pPr>
        <w:pStyle w:val="ConsPlusNormal"/>
        <w:bidi w:val="0"/>
        <w:ind w:left="0" w:firstLine="540"/>
        <w:jc w:val="both"/>
        <w:rPr/>
      </w:pPr>
      <w:r>
        <w:rPr/>
        <w:t>4.11. После устранения случая(ев), предусмотренных пунктом 4.10 настоящей Технологии, Страхователь направляет Файл Расчета повторно. При этом датой и временем получения Расчета Фондом будет считаться дата и время в соответствии с п. 4.6 настоящей Технолог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12. В случае получения Квитанции о Расчете с ошибками рекомендуется исправить указанный Расчет и повторно направить его на Шлюз приема Расчетов. При этом датой представления Файла Расчета в Фонд будет считаться дата и время, указанное в первой Квитанции о приеме Расчета или Квитанции о приеме Расчета с ошибка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4.13. Ознакомиться с Протоколом проверки, скачать Квитанцию о получении Расчета Фондом, Квитанцию о получении Расчета с ошибками и отчет об ошибках логического контроля можно на Шлюзе приема Расчетов в разделе "Проверка и контроль", используя Идентификатор файла Расчет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5. Порядок получения и использования ЭП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5.1. Юридически значимые электронные документы (Файлы Расчета, Квитанции о получении Расчета или Квитанции о получении Расчета с ошибками), исходящие от участников ЭДО, должны быть подписаны ЭП Участников ЭДО.</w:t>
      </w:r>
    </w:p>
    <w:p>
      <w:pPr>
        <w:pStyle w:val="ConsPlusNormal"/>
        <w:bidi w:val="0"/>
        <w:ind w:left="0" w:firstLine="540"/>
        <w:jc w:val="both"/>
        <w:rPr/>
      </w:pPr>
      <w:r>
        <w:rPr/>
        <w:t>5.2. Участники ЭДО должны обеспечить сохранность ключей ЭП в течение всего периода хранения электронных документов в архивном хранилище, но не менее чем за пять лет, предшествующих текущему году.</w:t>
      </w:r>
    </w:p>
    <w:p>
      <w:pPr>
        <w:pStyle w:val="ConsPlusNormal"/>
        <w:bidi w:val="0"/>
        <w:ind w:left="0" w:firstLine="540"/>
        <w:jc w:val="both"/>
        <w:rPr/>
      </w:pPr>
      <w:r>
        <w:rPr/>
        <w:t>5.3. В случае компрометации ключа ЭП участник ЭДО должен в кратчайший срок известить об этом УЦ, выдавший этот ключ ЭП.</w:t>
      </w:r>
    </w:p>
    <w:p>
      <w:pPr>
        <w:pStyle w:val="ConsPlusNormal"/>
        <w:bidi w:val="0"/>
        <w:ind w:left="0" w:firstLine="540"/>
        <w:jc w:val="both"/>
        <w:rPr/>
      </w:pPr>
      <w:r>
        <w:rPr/>
        <w:t>5.4. Квалифицированный сертификат ключа проверки электронной подписи уполномоченного должностного лица Фонда публикуются на официальном сайте Фонда в сети "Интернет" по электронному адресу http://fss.ru.</w:t>
      </w:r>
    </w:p>
    <w:p>
      <w:pPr>
        <w:pStyle w:val="ConsPlusNormal"/>
        <w:bidi w:val="0"/>
        <w:ind w:left="0" w:firstLine="540"/>
        <w:jc w:val="both"/>
        <w:rPr/>
      </w:pPr>
      <w:r>
        <w:rPr/>
        <w:t>5.5. В случае выявления несовпадения сведений, указанных в сертификате ключа проверки электронной подписи, с учетными данными Страхователя, в соответствии с документами о регистрации в Фонде, участник ЭДО должен в кратчайший срок либо в срок, установленный УЦ, известить об этом УЦ, выдавший этот сертификат ключа проверки электронной подписи.</w:t>
      </w:r>
    </w:p>
    <w:p>
      <w:pPr>
        <w:pStyle w:val="ConsPlusNormal"/>
        <w:bidi w:val="0"/>
        <w:ind w:left="0" w:firstLine="540"/>
        <w:jc w:val="both"/>
        <w:rPr/>
      </w:pPr>
      <w:r>
        <w:rPr/>
        <w:t>5.6. За неправомерное подписание электронного документа ЭП ответственность несет участник ЭДО, допустивший это нарушени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6. Требования к хранению принятых электронных документов (Файлов Расчетов в электронном виде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1. Отправленные и принятые электронные документы подлежат хранению в Хранилище электронных документов совместно с соответствующими сертификатами ключей подписи.</w:t>
      </w:r>
    </w:p>
    <w:p>
      <w:pPr>
        <w:pStyle w:val="ConsPlusNormal"/>
        <w:bidi w:val="0"/>
        <w:ind w:left="0" w:firstLine="540"/>
        <w:jc w:val="both"/>
        <w:rPr/>
      </w:pPr>
      <w:r>
        <w:rPr/>
        <w:t>6.2. Срок хранения принятого Расчета - не менее пяти лет с момента получения Фондом.</w:t>
      </w:r>
    </w:p>
    <w:p>
      <w:pPr>
        <w:pStyle w:val="ConsPlusNormal"/>
        <w:bidi w:val="0"/>
        <w:ind w:left="0" w:firstLine="540"/>
        <w:jc w:val="both"/>
        <w:rPr/>
      </w:pPr>
      <w:r>
        <w:rPr/>
        <w:t>6.3. Срок хранения Страхователем Квитанции о получении Расчета либо Квитанции о получении Расчета с ошибками не менее пяти лет по завершении процедуры ЭДО в соответствии с частью 4 настоящей Технологии.</w:t>
      </w:r>
    </w:p>
    <w:p>
      <w:pPr>
        <w:pStyle w:val="ConsPlusNormal"/>
        <w:bidi w:val="0"/>
        <w:ind w:left="0" w:firstLine="540"/>
        <w:jc w:val="both"/>
        <w:rPr/>
      </w:pPr>
      <w:r>
        <w:rPr/>
        <w:t>6.4. Обеспечение безопасности информации, содержащейся в хранилище Фонда, регулируется Регламентом обеспечения безопасности информации при представлении Файла Расчета Страхователями либо их Уполномоченными представителями в Фонд в электронном виде с применением ЭП по телекоммуникационным каналам связи (приложение N 5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1"/>
        <w:rPr/>
      </w:pPr>
      <w:r>
        <w:rPr/>
        <w:t>7. Действия Страхователей в случае возникновения проблем при сдаче расчета в электронном вид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настоящей Технологией различают следующие ситуации, приводящие к возникновению проблем при сдаче расчета в электронном виде, и действия Страхователей при их возникновении:</w:t>
      </w:r>
    </w:p>
    <w:p>
      <w:pPr>
        <w:pStyle w:val="ConsPlusNormal"/>
        <w:bidi w:val="0"/>
        <w:ind w:left="0" w:firstLine="540"/>
        <w:jc w:val="both"/>
        <w:rPr/>
      </w:pPr>
      <w:r>
        <w:rPr/>
        <w:t>7.1. Файл расчета не соответствует Требованиям по совместимости к процедурам формирования ЭП и шифрования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озникновении данной ситуации Страхователь или его Уполномоченный представитель вправе обратиться за помощью в организацию, предоставившую ПО для подготовки Расчета либо ПО для подписания и шифрования Расче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7.2. На момент проверки ЭП, Сертификат ключа проверки электронной подписи Страхователя или его Уполномоченного представителя утратил силу (срок действия Сертификата ключа проверки электронной подписи, относящегося к этой ЭП, не наступил или окончен на момент представления Расчета, находится в списке аннулированных сертификатов, выдан УЦ, не прошедшим аккредитацию)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озникновении данной ситуации Страхователь или его Уполномоченный представитель вправе обратиться в УЦ, который выдал Сертификат ключа проверки электронной подписи Страхователя за разъяснениями.</w:t>
      </w:r>
    </w:p>
    <w:p>
      <w:pPr>
        <w:pStyle w:val="ConsPlusNormal"/>
        <w:bidi w:val="0"/>
        <w:ind w:left="0" w:firstLine="540"/>
        <w:jc w:val="both"/>
        <w:rPr/>
      </w:pPr>
      <w:r>
        <w:rPr/>
        <w:t>7.3. Файл Расчета не соответствует структуре утвержденного форма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озникновении данной ситуации Страхователь или его Уполномоченный представитель вправе обратиться за помощью в организацию, предоставившую ПО для подготовки Расчета.</w:t>
      </w:r>
    </w:p>
    <w:p>
      <w:pPr>
        <w:pStyle w:val="ConsPlusNormal"/>
        <w:bidi w:val="0"/>
        <w:ind w:left="0" w:firstLine="540"/>
        <w:jc w:val="both"/>
        <w:rPr/>
      </w:pPr>
      <w:r>
        <w:rPr/>
        <w:t>7.4. Несвоевременное представление Расчета при отсутствии вины Страхователя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возникновении данной ситуации Страхователь или его Уполномоченный представитель вправе обратиться за разъяснениями в территориальный орган Фонда по месту регистрации Страхователя. В случае невозможности разрешения проблемы на уровне территориального органа Фонда, Страхователь или его Уполномоченный представитель могут обратиться по данному вопросу в центральный аппарат Фонда.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 обращении в территориальный орган Фонда или центральный аппарат Фонда Страхователю или его Уполномоченному представителю необходимо предоставить Идентификатор файла Расчета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Технологии приема расчетов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телей по начисленным</w:t>
      </w:r>
    </w:p>
    <w:p>
      <w:pPr>
        <w:pStyle w:val="ConsPlusNormal"/>
        <w:bidi w:val="0"/>
        <w:ind w:left="0" w:hanging="0"/>
        <w:jc w:val="right"/>
        <w:rPr/>
      </w:pPr>
      <w:r>
        <w:rPr/>
        <w:t>и уплаченным страховым взносам</w:t>
      </w:r>
    </w:p>
    <w:p>
      <w:pPr>
        <w:pStyle w:val="ConsPlusNormal"/>
        <w:bidi w:val="0"/>
        <w:ind w:left="0" w:hanging="0"/>
        <w:jc w:val="right"/>
        <w:rPr/>
      </w:pPr>
      <w:r>
        <w:rPr/>
        <w:t>в системе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 электронном виде с примен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электронной подписи, утвержд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9 марта 2017 г. N 83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5" w:name="Par192"/>
      <w:bookmarkEnd w:id="5"/>
      <w:r>
        <w:rPr/>
        <w:t>ОПИСАНИЕ</w:t>
      </w:r>
    </w:p>
    <w:p>
      <w:pPr>
        <w:pStyle w:val="ConsPlusNormal"/>
        <w:bidi w:val="0"/>
        <w:ind w:left="0" w:hanging="0"/>
        <w:jc w:val="center"/>
        <w:rPr/>
      </w:pPr>
      <w:r>
        <w:rPr/>
        <w:t>ФОРМАТА НАИМЕНОВАНИЯ И РАЗМЕРА ФАЙЛА РАСЧЕТА</w:t>
      </w:r>
    </w:p>
    <w:p>
      <w:pPr>
        <w:pStyle w:val="ConsPlusNormal"/>
        <w:bidi w:val="0"/>
        <w:ind w:left="0" w:hanging="0"/>
        <w:jc w:val="center"/>
        <w:rPr/>
      </w:pPr>
      <w:r>
        <w:rPr/>
        <w:t>В ЭЛЕКТРОННОМ ВИД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аждый передаваемый XML-файл может содержать сведения только об одном Расчете. Заполненный Файл Расчета должен иметь размер не более 512 кбайт (524288 байт). Подписанный и зашифрованный Файл Расчета должен иметь размер не более 640 кбайт (655360 байт).</w:t>
      </w:r>
    </w:p>
    <w:p>
      <w:pPr>
        <w:pStyle w:val="ConsPlusNormal"/>
        <w:bidi w:val="0"/>
        <w:ind w:left="0" w:firstLine="540"/>
        <w:jc w:val="both"/>
        <w:rPr/>
      </w:pPr>
      <w:r>
        <w:rPr/>
        <w:t>Зашифрованный Файл Расчета в формате PKCS#7, сформированный в соответствии с требованиями Приложения N 4, предназначенный для передачи в Фонд, должен иметь название</w:t>
      </w:r>
    </w:p>
    <w:p>
      <w:pPr>
        <w:pStyle w:val="ConsPlusNormal"/>
        <w:bidi w:val="0"/>
        <w:ind w:left="0" w:hanging="0"/>
        <w:jc w:val="both"/>
        <w:rPr/>
      </w:pPr>
      <w:r>
        <w:rPr/>
        <w:t>&lt;регистрационный номер страхователя&gt;_&lt;расчетный год&gt;_&lt;отчетный квартал&gt;.ef4,</w:t>
      </w:r>
    </w:p>
    <w:p>
      <w:pPr>
        <w:pStyle w:val="ConsPlusNormal"/>
        <w:bidi w:val="0"/>
        <w:ind w:left="0" w:firstLine="540"/>
        <w:jc w:val="both"/>
        <w:rPr/>
      </w:pPr>
      <w:r>
        <w:rPr/>
        <w:t>Регистрационный номер страхователя - уникальный реестровый номер Страхователя, в системе Фонда:</w:t>
      </w:r>
    </w:p>
    <w:p>
      <w:pPr>
        <w:pStyle w:val="ConsPlusNormal"/>
        <w:bidi w:val="0"/>
        <w:ind w:left="0" w:firstLine="540"/>
        <w:jc w:val="both"/>
        <w:rPr/>
      </w:pPr>
      <w:r>
        <w:rPr/>
        <w:t>- для юридических лиц и индивидуальных предпринимателей: 10-значный регистрационный номер Страхователя, присвоенный территориальным органом Фонда Страхователю при его регистрации; должен совпадать с реквизитом "REG_NUM" элемента "Титул" (Приложение N 2);</w:t>
      </w:r>
    </w:p>
    <w:p>
      <w:pPr>
        <w:pStyle w:val="ConsPlusNormal"/>
        <w:bidi w:val="0"/>
        <w:ind w:left="0" w:firstLine="540"/>
        <w:jc w:val="both"/>
        <w:rPr/>
      </w:pPr>
      <w:r>
        <w:rPr/>
        <w:t>- для Страхователей - обособленных подразделений юридических лиц: 10-значный дополнительный код обособленного подразделения, присвоенный территориальным органом Фонда Страхователю при его регистрации по месту нахождения обособленного подразделения; должен совпадать с реквизитом "REG_NUM" элемента "Титул" (Приложение N 2).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ный год записывается в формате "ГГГГ".</w:t>
      </w:r>
    </w:p>
    <w:p>
      <w:pPr>
        <w:pStyle w:val="ConsPlusNormal"/>
        <w:bidi w:val="0"/>
        <w:ind w:left="0" w:firstLine="540"/>
        <w:jc w:val="both"/>
        <w:rPr/>
      </w:pPr>
      <w:r>
        <w:rPr/>
        <w:t>Отчетный квартал записывается следующим образом: "03" - для расчета за 1 квартал, "06" - за полугодие, "09" - за 9 месяцев, "12" - за год.</w:t>
      </w:r>
    </w:p>
    <w:p>
      <w:pPr>
        <w:pStyle w:val="ConsPlusNormal"/>
        <w:bidi w:val="0"/>
        <w:ind w:left="0" w:firstLine="540"/>
        <w:jc w:val="both"/>
        <w:rPr/>
      </w:pPr>
      <w:r>
        <w:rPr/>
        <w:t>Например, зашифрованный Файл Расчета Страхователя с реестровым номером 0112345678 за 1-й квартал 2017 года должен называться 0112345678_2017_03.ef4, а корректировочный расчет за 2016 год - 0112345678_2016_12.ef4.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формирования Файла Расчета Страхователь либо Уполномоченный представитель могут использовать бесплатное ПО, размещенное на сайте Фонда по адресу: http://fss.ru/ru/fund/download/index.shtml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Технологии приема расчетов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телей по начисленным</w:t>
      </w:r>
    </w:p>
    <w:p>
      <w:pPr>
        <w:pStyle w:val="ConsPlusNormal"/>
        <w:bidi w:val="0"/>
        <w:ind w:left="0" w:hanging="0"/>
        <w:jc w:val="right"/>
        <w:rPr/>
      </w:pPr>
      <w:r>
        <w:rPr/>
        <w:t>и уплаченным страховым взносам</w:t>
      </w:r>
    </w:p>
    <w:p>
      <w:pPr>
        <w:pStyle w:val="ConsPlusNormal"/>
        <w:bidi w:val="0"/>
        <w:ind w:left="0" w:hanging="0"/>
        <w:jc w:val="right"/>
        <w:rPr/>
      </w:pPr>
      <w:r>
        <w:rPr/>
        <w:t>в системе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 электронном виде с примен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электронной подписи, утвержд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9 марта 2017 г. N 83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6" w:name="Par223"/>
      <w:bookmarkEnd w:id="6"/>
      <w:r>
        <w:rPr/>
        <w:t>ОПИСАНИЕ</w:t>
      </w:r>
    </w:p>
    <w:p>
      <w:pPr>
        <w:pStyle w:val="ConsPlusNormal"/>
        <w:bidi w:val="0"/>
        <w:ind w:left="0" w:hanging="0"/>
        <w:jc w:val="center"/>
        <w:rPr/>
      </w:pPr>
      <w:r>
        <w:rPr/>
        <w:t>ФОРМАТА ФАЙЛА РАСЧЕТА В ЭЛЕКТРОННОМ ВИДЕ, СООТВЕТСТВУЮЩЕГО</w:t>
      </w:r>
    </w:p>
    <w:p>
      <w:pPr>
        <w:pStyle w:val="ConsPlusNormal"/>
        <w:bidi w:val="0"/>
        <w:ind w:left="0" w:hanging="0"/>
        <w:jc w:val="center"/>
        <w:rPr/>
      </w:pPr>
      <w:r>
        <w:rPr/>
        <w:t>ФОРМЕ РАСЧЕТА ПО НАЧИСЛЕННЫМ И УПЛАЧЕННЫМ СТРАХОВЫМ ВЗНОСАМ</w:t>
      </w:r>
    </w:p>
    <w:p>
      <w:pPr>
        <w:pStyle w:val="ConsPlusNormal"/>
        <w:bidi w:val="0"/>
        <w:ind w:left="0" w:hanging="0"/>
        <w:jc w:val="center"/>
        <w:rPr/>
      </w:pPr>
      <w:r>
        <w:rPr/>
        <w:t>НА ОБЯЗАТЕЛЬНОЕ СОЦИАЛЬНОЕ СТРАХОВАНИЕ ОТ НЕСЧАСТНЫХ</w:t>
      </w:r>
    </w:p>
    <w:p>
      <w:pPr>
        <w:pStyle w:val="ConsPlusNormal"/>
        <w:bidi w:val="0"/>
        <w:ind w:left="0" w:hanging="0"/>
        <w:jc w:val="center"/>
        <w:rPr/>
      </w:pPr>
      <w:r>
        <w:rPr/>
        <w:t>СЛУЧАЕВ НА ПРОИЗВОДСТВЕ И ПРОФЕССИОНАЛЬНЫХ ЗАБОЛЕВАНИЙ,</w:t>
      </w:r>
    </w:p>
    <w:p>
      <w:pPr>
        <w:pStyle w:val="ConsPlusNormal"/>
        <w:bidi w:val="0"/>
        <w:ind w:left="0" w:hanging="0"/>
        <w:jc w:val="center"/>
        <w:rPr/>
      </w:pPr>
      <w:r>
        <w:rPr/>
        <w:t>А ТАКЖЕ ПО РАСХОДАМ НА ВЫПЛАТУ СТРАХОВОГО ОБЕСПЕЧ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(ФОРМА 4 - ФСС), УТВЕРЖДЕННОГО ПРИКАЗОМ ФОНДА</w:t>
      </w:r>
    </w:p>
    <w:p>
      <w:pPr>
        <w:pStyle w:val="ConsPlusNormal"/>
        <w:bidi w:val="0"/>
        <w:ind w:left="0" w:hanging="0"/>
        <w:jc w:val="center"/>
        <w:rPr/>
      </w:pPr>
      <w:r>
        <w:rPr/>
        <w:t>СОЦИАЛЬНОГО СТРАХОВАНИЯ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26 СЕНТЯБРЯ 2016 Г. N 381</w:t>
      </w:r>
    </w:p>
    <w:p>
      <w:pPr>
        <w:pStyle w:val="ConsPlusNormal"/>
        <w:bidi w:val="0"/>
        <w:ind w:left="0" w:hanging="0"/>
        <w:jc w:val="center"/>
        <w:rPr/>
      </w:pPr>
      <w:r>
        <w:rPr/>
        <w:t>(НЕ ВСТУПИЛ В СИЛУ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 "Форма 4-ФСС" в электронном виде представляет собой xml-файл следующего формата:</w:t>
      </w:r>
    </w:p>
    <w:p>
      <w:pPr>
        <w:pStyle w:val="ConsPlusNormal"/>
        <w:bidi w:val="0"/>
        <w:ind w:left="0" w:firstLine="540"/>
        <w:jc w:val="both"/>
        <w:rPr/>
      </w:pPr>
      <w:r>
        <w:rPr/>
        <w:t>Передаваемые данные записываются как значения атрибутов элементов. Если какой-либо атрибут элемента отсутствует, то подразумевается, что связанный с ним показатель в Расчете не заполнен.</w:t>
      </w:r>
    </w:p>
    <w:p>
      <w:pPr>
        <w:pStyle w:val="ConsPlusNormal"/>
        <w:bidi w:val="0"/>
        <w:ind w:left="0" w:hanging="0"/>
        <w:jc w:val="left"/>
        <w:rPr/>
      </w:pPr>
      <w:r>
        <w:rPr/>
        <w:t>После обязательной (согласно формату XML) строки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&lt;?xml version="1.0" encoding="windows-1251"?&gt;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  <w:t>должна быть строка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&lt;?F4FORMversion="0.92"?&gt;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  <w:t>для идентификации файла и его верси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Описание типов реквизит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  <w:t>При описании типов реквизитов применяются базовые типы, описанные в следующей таблиц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6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базового тип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ределе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в формате ГГГГ-ММ-Д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мвольная строка. В круглых скобках может быть указана максимальная длина. Если строка длиннее максимальной, "лишние" символы игнорируются. Кодировка Windows-1251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число, записанное без разделителей тысяч. В круглых скобках может быть указана достаточная разрядность числа, при этом если первый знак "0", то число должно записываться с лидирующими нулями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а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ожет содержать символ "1" или "0" для обозначения состояния "Да" или "Нет" соответственно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ло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щественное число, записанное без разделителей тысяч. Разделитель дробной части - точка. В круглых скобках может быть указана достаточная разрядность числа и (через запятую) разрядность дробной части.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 к описаниям реквизитов документа:</w:t>
      </w:r>
    </w:p>
    <w:p>
      <w:pPr>
        <w:pStyle w:val="ConsPlusNormal"/>
        <w:bidi w:val="0"/>
        <w:ind w:left="0" w:hanging="0"/>
        <w:jc w:val="both"/>
        <w:rPr/>
      </w:pPr>
      <w:r>
        <w:rPr/>
        <w:t>В скобках после описания реквизита курсивом приведено наименование тега (элемента или атрибута в XML документе).</w:t>
      </w:r>
    </w:p>
    <w:p>
      <w:pPr>
        <w:pStyle w:val="ConsPlusNormal"/>
        <w:bidi w:val="0"/>
        <w:ind w:left="0" w:hanging="0"/>
        <w:jc w:val="both"/>
        <w:rPr/>
      </w:pPr>
      <w:r>
        <w:rPr/>
        <w:t>Полужирным шрифтом выделены реквизиты, представленные в XML документе в виде элемента, содержащего атрибуты или другие элементы. Все прочие реквизиты являются атрибутами XML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Таблица кратности реквизит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  <w:t>Кратность - спецификация диапазона возможных значений мощности множеств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4"/>
        <w:gridCol w:w="7597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ратность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язательный реквизит, максимальное количество экземпляров 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n]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язательный реквизит, максимальное количество экземпляров не ограничено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язательный реквизит, только один экземпляр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..n]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язательный реквизит, максимальное количество экземпляров не ограничено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Реквизиты элемента "Титул"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2"/>
        <w:gridCol w:w="1573"/>
        <w:gridCol w:w="1179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ип реквиз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ратность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тул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TITL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Регистрационный номер страхов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REG_NU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1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Код подчиненно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KPS_NU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Календарный год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YEAR_NU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Отчетный период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QUART_NU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Номер корректировки &lt;1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NumCor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3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Номер обращения за дотацией &lt;1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NumDot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Прекращение деятельно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LIKV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а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Полное наименование организации (обособленного подразделения)/Ф.И.О. индивидуального предпринимателя, физического лиц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NAM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25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ИНН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N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1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КПП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KP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09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ОГРН (ОГРНИП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OGR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1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Номер контактного телефон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PHON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15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Адрес регистра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CADD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12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Электронная поч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EMAIL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5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Код по ОКВЭД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OKVED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Среднесписочная численность работник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1R1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Численность работающих инвалид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1R4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Численность работников, занятых на работах с вредными и (или) опасными производственными факторам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1R6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Признак лица, подписавшего документ &lt;2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Upol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Ф.И.О. руководителя организации, индивидуального предпринимателя, физического лица, представителя страхова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CE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6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Да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CRE_DAT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Документ, подтверждающий полномочия представител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UpolnDo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64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Реквизиты элемента "Платежное поручение"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2"/>
        <w:gridCol w:w="1573"/>
        <w:gridCol w:w="1179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ип реквиз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ратность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тежное поруч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PAYM_ORDE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Номер платежного поруч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NU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1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Дата платежного поруч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DT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Сумма платеж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SUM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Реквизиты элемента "Расчет"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2"/>
        <w:gridCol w:w="1573"/>
        <w:gridCol w:w="1179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ип реквиз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ратность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че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F4INF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2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N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2 графа 4 "за 1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N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2 графа 5 "за 2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N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2 графа 6 "за 3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NC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3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1R3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3 графа 4 "за 1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3 графа 5 "за 2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3 графа 6 "за 3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C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4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1R5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4 графа 4 "за 1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4 графа 5 "за 2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4 графа 6 "за 3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RATE_MIS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ло (2,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RATE_DE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RATE_IN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1 строка 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NC_DAT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Признак "Льгота 60%" &lt;3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S_INV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а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Признак "Частичное финансирование из бюджета" &lt;4&gt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S_BUDJET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ла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1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2 графа 1 "на начало отчетного периода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3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2 графа 1 "1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5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2 графа 1 "2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6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2 графа 1 "3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7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3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9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4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13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5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11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6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16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7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17C6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9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18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1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39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2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19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4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40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5 графа 1 "на начало отчетного периода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21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5 графа 1 "1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23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5 графа 1 "2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24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5 графа 1 "3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25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6 графа 1 "на начало отчетного периода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27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6 графа 1 "1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29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6 графа 1 "2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30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6 графа 1 "3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31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7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38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19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34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2 строка 20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7R35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1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3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1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3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2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13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2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13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3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4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3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4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4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8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4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8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5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14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5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14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6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9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6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9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7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5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7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5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8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6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8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6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9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10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3 строка 11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6R11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4 строка 1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M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4 строка 2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M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4 строка 3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M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4 строка 5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M5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5 строка 1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ATT_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5 строка 1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ATT_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5 строка 1 графа 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ATT_CL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5 строка 1 графа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ATT_CL4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5 строка 2 графа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MED_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аблица 5 строка 2 графа 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MED_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Реквизиты элемента "Самостоятельные классификационные единицы/источники финансирования"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2"/>
        <w:gridCol w:w="1573"/>
        <w:gridCol w:w="1179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ип реквиз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ратность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мостоятельные классификационные единицы/источники финансирова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F4DECO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ОКВЭД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OKVED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Класс профессионального риск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D_RIS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Страховой тариф (в %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RATE_MIS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ло (2,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Скидка к страховому тарифу (в %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RATE_DE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Надбавка к страховому тарифу (в %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RATE_IN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платы в пользу работников, на которые начисляются страховые взносы, вс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FOT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платы в пользу работников, на которые начисляются страховые взносы, "1-й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платы в пользу работников, на которые начисляются страховые взносы, "2-й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платы в пользу работников, на которые начисляются страховые взносы, "3-й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C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все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FOTINV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"1-й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"2-й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платы в пользу работников, на которые начисляются страховые взносы, в т.ч. выплаты в пользу работающих инвалидов, "3-й месяц"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I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Выплаты в пользу работников, на которые не начисляются страховые взнос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NC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Зачтено расход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RECKON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Реквизиты элемента "Сведения, необходимые для исчисления страховых взносов страхователями, указанными в пункте 2.1 статьи 22 Федерального закона от 24 июля 1998 г. N 125-ФЗ"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2"/>
        <w:gridCol w:w="1573"/>
        <w:gridCol w:w="1179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ип реквиз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ратность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, необходимые для исчисления страховых взносов страхователями, указанными в пункте 2.1 статьи 22 Федерального закона от 24 июля 1998 г. N 125-Ф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F4DOGOV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REG_NUM_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1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INN_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1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OKVED_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кст (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WRK_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ое (6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FOT_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FOTINV_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8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C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9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I1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1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C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1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I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12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C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1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I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(14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14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RATE_MIS_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ло (2,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Таблица 1.1 графа 1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(MIS_ALL_P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ло (2,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Реквизиты файла XML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2"/>
        <w:gridCol w:w="1573"/>
        <w:gridCol w:w="1179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исание реквизи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Тип реквиз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ратность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невой элемен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(F4REPORT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Титул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TITL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Расчет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F4INFO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Платежное поручени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567" w:hanging="0"/>
              <w:jc w:val="left"/>
              <w:rPr/>
            </w:pPr>
            <w:r>
              <w:rPr/>
              <w:t>(PAYM_ORDE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n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Самостоятельные классификационные единицы/источники финансирова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F4DECO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n]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Сведения, необходимые для исчисления страховых взносов страхователями, указанными в пункте 2.1 статьи 22 Федерального закона от 24 июля 1998 г. N 125-ФЗ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(F4DOGOV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0..n]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.</w:t>
      </w:r>
    </w:p>
    <w:p>
      <w:pPr>
        <w:pStyle w:val="ConsPlusNormal"/>
        <w:bidi w:val="0"/>
        <w:ind w:left="0" w:firstLine="540"/>
        <w:jc w:val="both"/>
        <w:rPr/>
      </w:pPr>
      <w:bookmarkStart w:id="7" w:name="Par865"/>
      <w:bookmarkEnd w:id="7"/>
      <w:r>
        <w:rPr/>
        <w:t>&lt;1&gt; В случае отсутствия данных "Номер корректировки" или "Номер обращения за дотацией" или в случае равенства этих данных нулю реквизиты TITLE.NumCorr и (или) TITLE.NumDot соответственно должны отсутствовать в файле XML.</w:t>
      </w:r>
    </w:p>
    <w:p>
      <w:pPr>
        <w:pStyle w:val="ConsPlusNormal"/>
        <w:bidi w:val="0"/>
        <w:ind w:left="0" w:firstLine="540"/>
        <w:jc w:val="both"/>
        <w:rPr/>
      </w:pPr>
      <w:bookmarkStart w:id="8" w:name="Par866"/>
      <w:bookmarkEnd w:id="8"/>
      <w:r>
        <w:rPr/>
        <w:t>&lt;2&gt; Если Расчет подписан Страхователем, указывается "1". Если Расчет подписан Уполномоченным представителем Страхователя, указывается "2". Если Расчет подписан правопреемником, указывается "3".</w:t>
      </w:r>
    </w:p>
    <w:p>
      <w:pPr>
        <w:pStyle w:val="ConsPlusNormal"/>
        <w:bidi w:val="0"/>
        <w:ind w:left="0" w:firstLine="540"/>
        <w:jc w:val="both"/>
        <w:rPr/>
      </w:pPr>
      <w:bookmarkStart w:id="9" w:name="Par867"/>
      <w:bookmarkEnd w:id="9"/>
      <w:r>
        <w:rPr/>
        <w:t>&lt;3&gt; Признак устанавливается, если Страхователь относится к категории работодателей, указанных в пункте 2 статьи 2 Федерального закона от 22.12.2005 N 179-ФЗ "О страховых тарифах на обязательное социальное страхование от несчастных случаев на производстве и профессиональных заболеваний на 2006 год" и имеет право на начисление страховых взносов в размере 60% от установленного страхового тарифа на все выплаты.</w:t>
      </w:r>
    </w:p>
    <w:p>
      <w:pPr>
        <w:pStyle w:val="ConsPlusNormal"/>
        <w:bidi w:val="0"/>
        <w:ind w:left="0" w:firstLine="540"/>
        <w:jc w:val="both"/>
        <w:rPr/>
      </w:pPr>
      <w:bookmarkStart w:id="10" w:name="Par868"/>
      <w:bookmarkEnd w:id="10"/>
      <w:r>
        <w:rPr/>
        <w:t>&lt;4&gt; Признак устанавливается, если часть деятельности Страхователя финансируется из бюджетов всех уровней и приравненных к ним источников. В этом случае заполняется раздел "Самостоятельные классификационные единицы/источники финансирования", в котором раздельно указываются выплаты по бюджетной и коммерческой частям деятельности. При этом устанавливается одинаковый код общероссийского классификатора вида экономической деятельности (далее - ОКВЭД) для обеих частей. Для бюджетной части выплат страховой тариф устанавливается в соответствии с пунктом 15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01.12.2005 N 713, в настоящее время равен 0,2%."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Технологии приема расчетов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телей по начисленным</w:t>
      </w:r>
    </w:p>
    <w:p>
      <w:pPr>
        <w:pStyle w:val="ConsPlusNormal"/>
        <w:bidi w:val="0"/>
        <w:ind w:left="0" w:hanging="0"/>
        <w:jc w:val="right"/>
        <w:rPr/>
      </w:pPr>
      <w:r>
        <w:rPr/>
        <w:t>и уплаченным страховым взносам</w:t>
      </w:r>
    </w:p>
    <w:p>
      <w:pPr>
        <w:pStyle w:val="ConsPlusNormal"/>
        <w:bidi w:val="0"/>
        <w:ind w:left="0" w:hanging="0"/>
        <w:jc w:val="right"/>
        <w:rPr/>
      </w:pPr>
      <w:r>
        <w:rPr/>
        <w:t>в системе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 электронном виде с примен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электронной подписи, утвержд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9 марта 2017 г. N 83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1" w:name="Par886"/>
      <w:bookmarkEnd w:id="11"/>
      <w:r>
        <w:rPr/>
        <w:t>ОПИСАНИЕ</w:t>
      </w:r>
    </w:p>
    <w:p>
      <w:pPr>
        <w:pStyle w:val="ConsPlusNormal"/>
        <w:bidi w:val="0"/>
        <w:ind w:left="0" w:hanging="0"/>
        <w:jc w:val="center"/>
        <w:rPr/>
      </w:pPr>
      <w:r>
        <w:rPr/>
        <w:t>КОНТРОЛЬНЫХ СООТНОШЕНИЙ ПОКАЗАТЕЛЕЙ ЛОГИЧЕСКОГО КОНТРОЛЯ</w:t>
      </w:r>
    </w:p>
    <w:p>
      <w:pPr>
        <w:pStyle w:val="ConsPlusNormal"/>
        <w:bidi w:val="0"/>
        <w:ind w:left="0" w:hanging="0"/>
        <w:jc w:val="center"/>
        <w:rPr/>
      </w:pPr>
      <w:r>
        <w:rPr/>
        <w:t>К РАСЧЕТУ ПО НАЧИСЛЕННЫМ И УПЛАЧЕННЫМ СТРАХОВЫМ ВЗНОСАМ</w:t>
      </w:r>
    </w:p>
    <w:p>
      <w:pPr>
        <w:pStyle w:val="ConsPlusNormal"/>
        <w:bidi w:val="0"/>
        <w:ind w:left="0" w:hanging="0"/>
        <w:jc w:val="center"/>
        <w:rPr/>
      </w:pPr>
      <w:r>
        <w:rPr/>
        <w:t>НА ОБЯЗАТЕЛЬНОЕ СОЦИАЛЬНОЕ СТРАХОВАНИЕ ОТ НЕСЧАСТНЫХ</w:t>
      </w:r>
    </w:p>
    <w:p>
      <w:pPr>
        <w:pStyle w:val="ConsPlusNormal"/>
        <w:bidi w:val="0"/>
        <w:ind w:left="0" w:hanging="0"/>
        <w:jc w:val="center"/>
        <w:rPr/>
      </w:pPr>
      <w:r>
        <w:rPr/>
        <w:t>СЛУЧАЕВ НА ПРОИЗВОДСТВЕ И ПРОФЕССИОНАЛЬНЫХ ЗАБОЛЕВАНИЙ,</w:t>
      </w:r>
    </w:p>
    <w:p>
      <w:pPr>
        <w:pStyle w:val="ConsPlusNormal"/>
        <w:bidi w:val="0"/>
        <w:ind w:left="0" w:hanging="0"/>
        <w:jc w:val="center"/>
        <w:rPr/>
      </w:pPr>
      <w:r>
        <w:rPr/>
        <w:t>А ТАКЖЕ ПО РАСХОДАМ НА ВЫПЛАТУ СТРАХОВОГО ОБЕСПЕЧ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(ФОРМА - 4 ФСС), УТВЕРЖДЕННОГО ПРИКАЗОМ ФОНДА</w:t>
      </w:r>
    </w:p>
    <w:p>
      <w:pPr>
        <w:pStyle w:val="ConsPlusNormal"/>
        <w:bidi w:val="0"/>
        <w:ind w:left="0" w:hanging="0"/>
        <w:jc w:val="center"/>
        <w:rPr/>
      </w:pPr>
      <w:r>
        <w:rPr/>
        <w:t>СОЦИАЛЬНОГО СТРАХОВАНИЯ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26.09.2016 N 381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2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3181"/>
        <w:gridCol w:w="454"/>
        <w:gridCol w:w="48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 сопоставляем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и, с которыми производится сопостав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тульный лис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азатель "Код по ОКВЭД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е обязательно к заполнению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здел "Самостоятельные классификационные единицы/источники финансирования" от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е не обязательно к заполнени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азатель "Код по ОКВЭД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азатель "ОКВЭД" одного из элементов "СКЕ/ИФ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азатель "Численность: работающих инвалидов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Таблица 1 строка 4 графа 3 &gt; 0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азатель "Численность работников, занятых на работах с вредными и (или) опасными производственными факторами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Таблица 5 строка 2 графа 7 &gt; 0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ч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чет по начисленным, уплаченным страховым взносам на обязательное социальное страхование от несчастных случаев на производстве и профессиональных заболеваний и расходов на выплату страхового обеспе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аза для начисления страховых взнос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5 x (1 - Таблица 1 строка 6 / 100 + Таблица 1 строка 7 / 100); полученное значение округляется до двух десятичных знаков после запято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1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1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по строке 1 граф 4, 5,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по строке 1 граф 4, 5,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 Таблица 1 строка 1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1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строк 2, 3 по графе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1 графа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строк 2, 3 по графе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1 графа 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строк 2, 3 по графе 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1 графа 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строк 2, 3 по графе 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2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2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по строке 2 граф 4, 5,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по строке 2 граф 4, 5,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 Таблица 1 строка 2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2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показателей "Выплаты в пользу работников, на которые не начисляются страховые взносы" по всем элементам "СКЕ/ИФ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3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3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по строке 3 граф 4, 5,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по строке 3 граф 4, 5,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 Таблица 1 строка 3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3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показателей "Выплаты в пользу работников, на которые начисляются страховые взносы, всего" по всем элементам "СКЕ/ИФ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3 графа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показателей "Выплаты в пользу работников, на которые начисляются страховые взносы, "1-й месяц" по всем элементам "СКЕ/ИФ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3 графа 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показателей "Выплаты в пользу работников, на которые начисляются страховые взносы, "2-й месяц" по всем элементам "СКЕ/ИФ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3 графа 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показателей "Выплаты в пользу работников, на которые начисляются страховые взносы, "3-й месяц" по всем элементам "СКЕ/ИФ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4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4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по строке 4 граф 4, 5,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умма по строке 4 граф 4, 5,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+ Таблица 1 строка 4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4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3 графа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4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Показатель "Численность: работающих инвалидов" = 0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4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показателей "Выплаты в пользу работников, на которые начисляются страховые взносы, в т.ч. выплаты в пользу работающих инвалидов, всего" по всем элементам "СКЕ/ИФ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4 графа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показателей "Выплаты в пользу работников, на которые начисляются страховые взносы, в т.ч. выплаты в пользу работающих инвалидов, "1-й месяц" по всем элементам "СКЕ/ИФ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4 графа 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показателей "Выплаты в пользу работников, на которые начисляются страховые взносы, в т.ч. выплаты в пользу работающих инвалидов, "2-й месяц" по всем элементам "СКЕ/ИФ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4 графа 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раздел "Самостоятельные классификационные единицы/источники финансирования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показателей "Выплаты в пользу работников, на которые начисляются страховые взносы, в т.ч. выплаты в пользу работающих инвалидов, "3-й месяц" по всем элементам "СКЕ/ИФ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мент раздела "Самостоятельные классификационные единицы/источники финансирования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азатель "Страховой тариф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показатель "ОКВЭД" элемента "СКЕ/ИФ" = показателю "Код по ОКВЭД" титульного листа и признак "Частичное финансирование из бюджета" не установл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5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показатель "ОКВЭД" элемента "СКЕ/ИФ" = показателю "Код по ОКВЭД" титульного листа и признак "Частичное финансирование из бюджета" установл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5 или "0,2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азатель "Скидка к страховому тарифу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показатель "ОКВЭД" элемента "СКЕ/ИФ" = показателю "Код по ОКВЭД" титульного лис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6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 xml:space="preserve">б). Если показатель "ОКВЭД" элемента "СКЕ/ИФ"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казателю "Код по ОКВЭД" титульного лис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казатель "Надбавка к страховому тарифу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показатель "ОКВЭД" элемента "СКЕ/ИФ" = показателю "Код по ОКВЭД" титульного лис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 строка 7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 xml:space="preserve">б). Если показатель "ОКВЭД" элемента "СКЕ/ИФ" </w:t>
            </w:r>
            <w:r>
              <w:rPr/>
              <w:drawing>
                <wp:inline distT="0" distB="0" distL="0" distR="0">
                  <wp:extent cx="139700" cy="13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показателю "Код по ОКВЭД" титульного лист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.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, необходимые для исчисления страховых взносов страхователями, указанными в пункте 2.1 статьи 22 Федерального закона от 24 июля 1998 г. N 125-Ф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.1 сумма всех строк по графе 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Таблица 1 строка 3 графа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.1 графа 6 по каждой стро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Таблица 1.1 графа 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.1 графа 8 по каждой стро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Таблица 1.1 графа 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.1 графа 10 по каждой стро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Таблица 1.1 графа 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.1 графа 12 по каждой строк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Таблица 1.1 графа 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1.1 сумма всех строк по графе 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Таблица 1 строка 4 графа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четы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9 "Задолженность за страхователем" (Таблица 7 строка 19 - 2016 г.) графа 3 за предыдущий расчетный период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блица 2 строка 2 графа 1, показатель "на начало отчетного периода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2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блица 2 строка 2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2 графа 1, показатель "на начало отчетного периода" + сумма показателей "за последние три месяца отчетного периода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2 графа 1, показатели "2 месяц", "3 месяц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здел "Самостоятельные классификационные единицы/источники финансирования" и Таблица 1.1 отсутствуют и признак "Льгота 60%" не установл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(Таблица 1 стр. 3 гр. X - Таблица 1 стр. 4 гр. X + 0,6 x Таблица 1 стр. 4 гр. X) x Таблица 1 строка 9 / 100 </w:t>
            </w: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руб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здел "СКЕ/ИФ" и Таблица 1.1 отсутствуют и признак "Льгота 60%" установл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(0,6 x Таблица 1 стр. 3 гр. X) x Таблица 1 строка 9 / 100 </w:t>
            </w: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руб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в). Если раздел "СКЕ/ИФ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Сумма начислений по всем СКЕ или ИФ за соответствующий месяц </w:t>
            </w: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рубль. Расчет начислений по каждой СКЕ или ИФ проводится аналогично пунктам "а" и "б". Для каждой СКЕ или ИФ учитывается свой страховой тариф. Скидка или надбавка учитываются только для той СКЕ или тех ИФ, чей вид деятельности является основным, то есть показатель "ОКВЭД" совпадает с кодом по ОКВЭД титульного листа &lt;1&gt;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). Если раздел "Самостоятельные классификационные единицы / источники финансирования" отсутствует, Таблица 1.1 заполнена и признак "Льгота 60%" не установл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((Таблица 1 стр. 3 гр. X - Таблица 1 стр. 4 гр. X - Таблица 1.1 сумма строк по графе Y + Таблица 1.1 сумма строк по графе Z + 0,6 x (Таблица 1 стр. 4 гр. X - Таблица 1.1 сумма строк по графе Z)) x Таблица 1 строка 9 / 100) + сумма начислений Таблица 1.1 по всем строкам за соответствующий месяц &lt;2&gt; </w:t>
            </w: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руб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д). Если раздел "СКЕ/ИФ" отсутствует, Таблица 1.1 заполнена и признак "Льгота 60%" установл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(0,6 x (Таблица 1 стр. 3 гр. X - Таблица 1.1 сумма строк по графе Y)) x Таблица 1 строка 9 / 100 + сумма начислений Таблица 1.1 по всем строкам за соответствующий месяц &lt;2&gt; </w:t>
            </w: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руб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X = 5, 6 для 2-го и 3-го месяца соответственно Таблица 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Y = 10, 12 для 2-го и 3-го месяца соответственно Таблица 1.1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Z = 11, 13 для 2-го и 3-го месяца соответственно Таблица 1.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2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здел "Самостоятельные классификационные единицы/источники финансирования" и Таблица 1.1 отсутствуют и признак "Льгота 60%" не установл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(Таблица 1 стр. 3 гр. 3 - Таблица 1 стр. 4 гр. 3 + 0,6 x Таблица 1 стр. 4 гр. 3) x Таблица 1 строка 9 / 100 </w:t>
            </w: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уб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здел "СКЕ/ИФ" и Таблица 1.1 отсутствуют и признак "Льгота 60%" установл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(0,6 x Таблица 1 стр. 3 гр. 3) x Таблица 1 строка 9 / 100 </w:t>
            </w: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руб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в). Если раздел "СКЕ/ИФ" присутствует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мма начислений по всем СКЕ или ИФ с начала года 1 рубль. Расчет начислений по каждой СКЕ или ИФ проводится аналогично пунктам "а" и "б". Для каждой СКЕ или ИФ учитывается свой страховой тариф. Скидка или надбавка учитываются только для той СКЕ или тех ИФ, чей вид деятельности является основным, то есть показатель "ОКВЭД" совпадает с кодом по ОКВЭД титульного листа &lt;1&gt;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г). Если раздел "Самостоятельные классификационные единицы/источники финансирования" отсутствует, Таблица 1.1 заполнена и признак "Льгота 60%" не установл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((Таблица 1 стр. 3 гр. 3 - Таблица 1 стр. 4 гр. 3 - Таблица 1.1 сумма строк по графе 6 + Таблица 1.1 сумма строк по графе 7 + 0,6 x (Таблица 1 стр. 4 гр. 3 - Таблица 1.1 сумма строк по графе 7)) x Таблица 1 строка 9 / 100) + сумма начислений Таблица 1.1 по всем строкам &lt;2&gt; </w:t>
            </w: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руб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д). Если раздел "СКЕ/ИФ" отсутствует, Таблица 1.1 заполнена и признак "Льгота 60%" установлен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(0,6 x (Таблица 1 стр. 3 гр. 3 - Таблица 1.1 сумма строк по графе 6)) x Таблица 1 строка 9 / 100 + сумма начислений Таблица 1.1 по всем строкам &lt;2&gt; </w:t>
            </w: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 руб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8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блица 2 сумма строк 1...7 по графе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9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Таблица 2 строка 18 графа 3 &gt; Таблица 2 строка 8 графа 3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8 графа 3 - Таблица 2 строка 8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 xml:space="preserve">б). Если Таблица 2 строка 18 графа 3 </w:t>
            </w: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Таблица 2 строка 8 графа 3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9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умма строк 10 и 11 по графе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0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Таблица 2 строка 13 графа 3 = 0 и Таблица 2 строка 15 графа 3 = 0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1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Таблица 2 строка 14 графа 3 = 0 и Таблица 2 строка 16 графа 3 = 0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2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9 графа 3 за предыдущий расчетный период (Таблица 7 строка 9 графа 3 - 2016 год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блица 2 строка 12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2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блица 2 сумма строк 13 и 14 по графе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3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0 "за счет превышения расходов" графа 3 за предыдущий расчетный период (Таблица 7 строка 10 "за счет превышения расходов" графа 3 - 2016 г.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3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4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1 "за счет переплаты взносов" графа 3 за предыдущий расчетный период (Таблица 7 строка 11 "за счет переплаты взносов" графа 3 - 2016 г.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4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5 графа 1, показатель "на начало отчетного периода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5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5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5 графа 1, показатель "на начало отчетного периода" + сумма показателей "за последние три месяца отчетного периода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5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10 графа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6 графа 1, показатель "на начало отчетного периода"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расчет за 1-й квартал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б). Если расчет за другой период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6 графа 3 за предыдущий отчетный период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6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6 графа 1, показатель "на начало отчетного периода" + сумма показателей "за последние три месяца отчетного периода"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8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умма строк 12, 15, 16, 17 по графе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9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а). Если Таблица 2 строка 8 графа 3 &gt; Таблица 2 строка 18 графа 3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8 графа 3 - Таблица 2 строка 18 графа 3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 xml:space="preserve">б). Если Таблица 2 строка 8 графа 3 </w:t>
            </w: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Таблица 2 строка 18 графа 3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20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трока 19 графа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умма строк 8 и 9 по графе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2 сумма строк 18 и 19 по графе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ходы по обязательному социальному страхованию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1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умма строк 2 и 3 по графе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1 графа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умма строк 2 и 3 по графе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4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умма строк 5 и 6 по графе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4 графа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умма строк 5 и 6 по графе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7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8 графа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7 графа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8 графа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10 графа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умма строк 1, 4, 7, 9 по графе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11 графа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3 строка 10 графа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ленность пострадавших (застрахованных) в связи со страховыми случаями в отчетном период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4 строка 2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4 строка 1 графа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4 строка 4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4 сумма строк 1 и 3 по графе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4 строка 5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4 строка 4 графа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5 строка 1 графа 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5 строка 1 графа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5 строка 1 графа 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5 строка 1 сумма граф 5 и 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5 строка 2 графа 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5 строка 2 графа 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5 строка 2 графа 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=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показатель "Численность работников, занятых на работах с вредными и (или) опасными производственными факторами" = 0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лица 5 строка 2 графа 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284" w:hanging="0"/>
              <w:jc w:val="left"/>
              <w:rPr/>
            </w:pPr>
            <w:r>
              <w:rPr/>
              <w:t>Если показатель "Численность работников, занятых на работах с вредными и (или) опасными производственными факторами" &gt; 0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.</w:t>
      </w:r>
    </w:p>
    <w:p>
      <w:pPr>
        <w:pStyle w:val="ConsPlusNormal"/>
        <w:bidi w:val="0"/>
        <w:ind w:left="0" w:firstLine="540"/>
        <w:jc w:val="both"/>
        <w:rPr/>
      </w:pPr>
      <w:r>
        <w:rPr/>
        <w:t>&lt;1&gt; Начисления страховых взносов для самостоятельной классификационной единицы или источника финансирования (контрольные соотношения "4-в" и "5-в" для Таблицы 2) рассчитываются согласно следующим формулам в зависимости от вида деятельности СКЕ или ИФ и установленных скидок или надбавок. В формулах указаны реквизиты элементов Файла Расчета в формате XML согласно вышеприведенному описанию формата Файла Расчета в электронном виде.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 начислений за 2-й месяц отчетного периода: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не установлен (F4INFO.IS_INV = 0):</w:t>
      </w:r>
    </w:p>
    <w:p>
      <w:pPr>
        <w:pStyle w:val="ConsPlusNormal"/>
        <w:bidi w:val="0"/>
        <w:ind w:left="0" w:hanging="0"/>
        <w:jc w:val="both"/>
        <w:rPr/>
      </w:pPr>
      <w:r>
        <w:rPr/>
        <w:t>(F4DECODE.C2 - F4DECODE.I2 + 0,6 x F4DECODE.I2) x T</w:t>
      </w:r>
      <w:r>
        <w:rPr>
          <w:vertAlign w:val="subscript"/>
        </w:rPr>
        <w:t>СКЕ</w:t>
      </w:r>
      <w:r>
        <w:rPr/>
        <w:t xml:space="preserve">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установлен (F4INFO.IS_INV = 1):</w:t>
      </w:r>
    </w:p>
    <w:p>
      <w:pPr>
        <w:pStyle w:val="ConsPlusNormal"/>
        <w:bidi w:val="0"/>
        <w:ind w:left="0" w:hanging="0"/>
        <w:jc w:val="both"/>
        <w:rPr/>
      </w:pPr>
      <w:r>
        <w:rPr/>
        <w:t>0,6 x F4DECODE.C2 x T</w:t>
      </w:r>
      <w:r>
        <w:rPr>
          <w:vertAlign w:val="subscript"/>
        </w:rPr>
        <w:t>СКЕ</w:t>
      </w:r>
      <w:r>
        <w:rPr/>
        <w:t xml:space="preserve">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 начислений за 3-й месяц отчетного периода: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не установлен (F4INFO.IS_INV = 0):</w:t>
      </w:r>
    </w:p>
    <w:p>
      <w:pPr>
        <w:pStyle w:val="ConsPlusNormal"/>
        <w:bidi w:val="0"/>
        <w:ind w:left="0" w:hanging="0"/>
        <w:jc w:val="both"/>
        <w:rPr/>
      </w:pPr>
      <w:r>
        <w:rPr/>
        <w:t>(F4DECODE.C3 - F4DECODE.I3 + 0,6 x F4DECODE.I3) x T</w:t>
      </w:r>
      <w:r>
        <w:rPr>
          <w:vertAlign w:val="subscript"/>
        </w:rPr>
        <w:t>СКЕ</w:t>
      </w:r>
      <w:r>
        <w:rPr/>
        <w:t xml:space="preserve">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установлен (F4INFO.IS_INV = 1):</w:t>
      </w:r>
    </w:p>
    <w:p>
      <w:pPr>
        <w:pStyle w:val="ConsPlusNormal"/>
        <w:bidi w:val="0"/>
        <w:ind w:left="0" w:hanging="0"/>
        <w:jc w:val="both"/>
        <w:rPr/>
      </w:pPr>
      <w:r>
        <w:rPr/>
        <w:t>0,6 x F4DECODE.C3 x T</w:t>
      </w:r>
      <w:r>
        <w:rPr>
          <w:vertAlign w:val="subscript"/>
        </w:rPr>
        <w:t>СКЕ</w:t>
      </w:r>
      <w:r>
        <w:rPr/>
        <w:t xml:space="preserve">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 начислений с начала года: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не установлен (F4INFO.IS_INV = 0):</w:t>
      </w:r>
    </w:p>
    <w:p>
      <w:pPr>
        <w:pStyle w:val="ConsPlusNormal"/>
        <w:bidi w:val="0"/>
        <w:ind w:left="0" w:hanging="0"/>
        <w:jc w:val="both"/>
        <w:rPr/>
      </w:pPr>
      <w:r>
        <w:rPr/>
        <w:t>(F4DECODE.FOT - F4DECODE.FOTINV + 0,6 x F4DECODE.FOTINV) x T</w:t>
      </w:r>
      <w:r>
        <w:rPr>
          <w:vertAlign w:val="subscript"/>
        </w:rPr>
        <w:t>СКЕ</w:t>
      </w:r>
      <w:r>
        <w:rPr/>
        <w:t xml:space="preserve">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установлен (F4INFO.IS_INV = 1):</w:t>
      </w:r>
    </w:p>
    <w:p>
      <w:pPr>
        <w:pStyle w:val="ConsPlusNormal"/>
        <w:bidi w:val="0"/>
        <w:ind w:left="0" w:hanging="0"/>
        <w:jc w:val="both"/>
        <w:rPr/>
      </w:pPr>
      <w:r>
        <w:rPr/>
        <w:t>0,6 x F4DECODE.FOT x T</w:t>
      </w:r>
      <w:r>
        <w:rPr>
          <w:vertAlign w:val="subscript"/>
        </w:rPr>
        <w:t>СКЕ</w:t>
      </w:r>
      <w:r>
        <w:rPr/>
        <w:t xml:space="preserve"> / 100</w:t>
      </w:r>
    </w:p>
    <w:p>
      <w:pPr>
        <w:pStyle w:val="ConsPlusNormal"/>
        <w:bidi w:val="0"/>
        <w:ind w:left="0" w:hanging="0"/>
        <w:jc w:val="both"/>
        <w:rPr/>
      </w:pPr>
      <w:r>
        <w:rPr/>
        <w:t>где T</w:t>
      </w:r>
      <w:r>
        <w:rPr>
          <w:vertAlign w:val="subscript"/>
        </w:rPr>
        <w:t>СКЕ</w:t>
      </w:r>
      <w:r>
        <w:rPr/>
        <w:t xml:space="preserve"> - страховой тариф для СКЕ или ИФ в процентах: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основной СКЕ или основных ИФ (F4DECODE.OKVED = F4INFO.OKVED):</w:t>
      </w:r>
    </w:p>
    <w:p>
      <w:pPr>
        <w:pStyle w:val="ConsPlusNormal"/>
        <w:bidi w:val="0"/>
        <w:ind w:left="0" w:hanging="0"/>
        <w:jc w:val="both"/>
        <w:rPr/>
      </w:pPr>
      <w:r>
        <w:rPr/>
        <w:t>T</w:t>
      </w:r>
      <w:r>
        <w:rPr>
          <w:vertAlign w:val="subscript"/>
        </w:rPr>
        <w:t>СКЕ</w:t>
      </w:r>
      <w:r>
        <w:rPr/>
        <w:t xml:space="preserve"> = F4DECODE.RATE_MIS x (1 - F4INFO.RATE_DEC / 100 + F4INFO.RATE_INC / 100),</w:t>
      </w:r>
    </w:p>
    <w:p>
      <w:pPr>
        <w:pStyle w:val="ConsPlusNormal"/>
        <w:bidi w:val="0"/>
        <w:ind w:left="0" w:hanging="0"/>
        <w:jc w:val="both"/>
        <w:rPr/>
      </w:pPr>
      <w:r>
        <w:rPr/>
        <w:t>полученное значение округляется до двух десятичных знаков после запятой;</w:t>
      </w:r>
    </w:p>
    <w:p>
      <w:pPr>
        <w:pStyle w:val="ConsPlusNormal"/>
        <w:bidi w:val="0"/>
        <w:ind w:left="0" w:firstLine="540"/>
        <w:jc w:val="both"/>
        <w:rPr/>
      </w:pPr>
      <w:r>
        <w:rPr/>
        <w:t>для прочих СКЕ (F4 DECODE.OKVED</w:t>
      </w:r>
      <w:r>
        <w:rPr/>
        <w:drawing>
          <wp:inline distT="0" distB="0" distL="0" distR="0">
            <wp:extent cx="1397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4INFO.OKVED):</w:t>
      </w:r>
    </w:p>
    <w:p>
      <w:pPr>
        <w:pStyle w:val="ConsPlusNormal"/>
        <w:bidi w:val="0"/>
        <w:ind w:left="0" w:hanging="0"/>
        <w:jc w:val="both"/>
        <w:rPr/>
      </w:pPr>
      <w:r>
        <w:rPr/>
        <w:t>T</w:t>
      </w:r>
      <w:r>
        <w:rPr>
          <w:vertAlign w:val="subscript"/>
        </w:rPr>
        <w:t>СКЕ</w:t>
      </w:r>
      <w:r>
        <w:rPr/>
        <w:t xml:space="preserve"> = F4DECODE.RATE_MIS.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ы начислений за 2-й, 3-й месяцы отчетного периода и с начала года складываются по всем СКЕ или ИФ, и отклонения от этих сумм не более чем на 1 рубль в любую сторону являются допустимыми для показателей "2 месяц", "3 месяц" в таблице 2 строке 2 графе 1 и показателя таблицы 2 строки 2 графы 3 соответственно."</w:t>
      </w:r>
    </w:p>
    <w:p>
      <w:pPr>
        <w:pStyle w:val="ConsPlusNormal"/>
        <w:bidi w:val="0"/>
        <w:ind w:left="0" w:firstLine="540"/>
        <w:jc w:val="both"/>
        <w:rPr/>
      </w:pPr>
      <w:r>
        <w:rPr/>
        <w:t>&lt;2&gt; Начисления страховых взносов для таблицы 1.1 (контрольные соотношения "4-г", "4-д", "5-г", "5-д" для таблицы 2) рассчитываются согласно следующим формулам в зависимости от вида деятельности принимающей организации и установленных скидок или надбавок. В формулах указаны реквизиты элементов Файла Расчета в формате XML согласно вышеприведенному описанию формата Файла Расчета в электронном виде. Расчет начислений производится по каждой строке.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 начислений за 2-й месяц отчетного периода: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не установлен (F4INFO.IS_INV = 0):</w:t>
      </w:r>
    </w:p>
    <w:p>
      <w:pPr>
        <w:pStyle w:val="ConsPlusNormal"/>
        <w:bidi w:val="0"/>
        <w:ind w:left="0" w:hanging="0"/>
        <w:jc w:val="both"/>
        <w:rPr/>
      </w:pPr>
      <w:r>
        <w:rPr/>
        <w:t>(F4DOGOV.C2 - F4DOGOV.I2 + 0,6 x F4DOGOV.I2) x F4DOGOV.MIS_ALL_P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установлен (F4INFO.IS_INV = 1):</w:t>
      </w:r>
    </w:p>
    <w:p>
      <w:pPr>
        <w:pStyle w:val="ConsPlusNormal"/>
        <w:bidi w:val="0"/>
        <w:ind w:left="0" w:hanging="0"/>
        <w:jc w:val="both"/>
        <w:rPr/>
      </w:pPr>
      <w:r>
        <w:rPr/>
        <w:t>0,6 x F4DOGOV.C2xF4DOGOV.MIS_ALL_P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 начислений за 3-й месяц отчетного периода: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не установлен (F4INFO.IS_INV = 0):</w:t>
      </w:r>
    </w:p>
    <w:p>
      <w:pPr>
        <w:pStyle w:val="ConsPlusNormal"/>
        <w:bidi w:val="0"/>
        <w:ind w:left="0" w:hanging="0"/>
        <w:jc w:val="both"/>
        <w:rPr/>
      </w:pPr>
      <w:r>
        <w:rPr/>
        <w:t>(F4DOGOV.C3 - F4DOGOV.I3 + 0,6 x F4DOGOV.I3) x F4DOGOV.MIS_ALL_P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установлен (F4INFO.IS_INV = 1):</w:t>
      </w:r>
    </w:p>
    <w:p>
      <w:pPr>
        <w:pStyle w:val="ConsPlusNormal"/>
        <w:bidi w:val="0"/>
        <w:ind w:left="0" w:hanging="0"/>
        <w:jc w:val="both"/>
        <w:rPr/>
      </w:pPr>
      <w:r>
        <w:rPr/>
        <w:t>0,6 x F4DOGOV.C3 x F4DOGOV.MIS_ALL_P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 начислений с начала года: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не установлен (F4INFO.IS_INV = 0):</w:t>
      </w:r>
    </w:p>
    <w:p>
      <w:pPr>
        <w:pStyle w:val="ConsPlusNormal"/>
        <w:bidi w:val="0"/>
        <w:ind w:left="0" w:hanging="0"/>
        <w:jc w:val="both"/>
        <w:rPr/>
      </w:pPr>
      <w:r>
        <w:rPr/>
        <w:t>(F4DOGOV.FOT_P - F4DOGOV.FOTINV_P + 0,6 x F4DOGOV.FOTINV_P) x F4DOGOV.MIS_ALL_P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- если признак "Льгота 60%" установлен (F4INFO.IS_INV = 1):</w:t>
      </w:r>
    </w:p>
    <w:p>
      <w:pPr>
        <w:pStyle w:val="ConsPlusNormal"/>
        <w:bidi w:val="0"/>
        <w:ind w:left="0" w:hanging="0"/>
        <w:jc w:val="both"/>
        <w:rPr/>
      </w:pPr>
      <w:r>
        <w:rPr/>
        <w:t>0,6 x F4DOGOV.FOT_P x F4DOGOV.MIS_ALL_P / 100</w:t>
      </w:r>
    </w:p>
    <w:p>
      <w:pPr>
        <w:pStyle w:val="ConsPlusNormal"/>
        <w:bidi w:val="0"/>
        <w:ind w:left="0" w:firstLine="540"/>
        <w:jc w:val="both"/>
        <w:rPr/>
      </w:pPr>
      <w:r>
        <w:rPr/>
        <w:t>Расчеты начислений за 2-й, 3-й месяцы отчетного периода и с начала года складываются по всем строкам, и отклонения от этих сумм не более чем на 1 рубль в любую сторону являются допустимыми для показателей "2 месяц", "3 месяц" в таблице 2 строке 2 графе 1 и показателя таблицы 2 строки 2 графы 3 соответственно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Технологии приема расчетов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телей по начисленным</w:t>
      </w:r>
    </w:p>
    <w:p>
      <w:pPr>
        <w:pStyle w:val="ConsPlusNormal"/>
        <w:bidi w:val="0"/>
        <w:ind w:left="0" w:hanging="0"/>
        <w:jc w:val="right"/>
        <w:rPr/>
      </w:pPr>
      <w:r>
        <w:rPr/>
        <w:t>и уплаченным страховым взносам</w:t>
      </w:r>
    </w:p>
    <w:p>
      <w:pPr>
        <w:pStyle w:val="ConsPlusNormal"/>
        <w:bidi w:val="0"/>
        <w:ind w:left="0" w:hanging="0"/>
        <w:jc w:val="right"/>
        <w:rPr/>
      </w:pPr>
      <w:r>
        <w:rPr/>
        <w:t>в системе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 электронном виде с примен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электронной подписи, утвержд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9 марта 2017 г. N 83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2" w:name="Par1397"/>
      <w:bookmarkEnd w:id="12"/>
      <w:r>
        <w:rPr/>
        <w:t>ТРЕБОВА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ПО СОВМЕСТИМОСТИ К ПРОЦЕДУРАМ ФОРМИРОВАНИЯ ЭП И ШИФРОВА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одписанный Файл Расчета должен быть зашифрован в соответствии с ГОСТ 28147-89 "Системы обработки информации. Защита криптографическая. Алгоритм криптографического преобразования". В качестве криптографических параметров алгоритма должны использоваться идентификаторы, представленные в следующей таблице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75"/>
        <w:gridCol w:w="2783"/>
        <w:gridCol w:w="23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арамет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 (OID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id-Gost28147-89-CryptoPro-A-ParamSe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643.2.2.31.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метры шифрования по умолча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id-Gost28147-89-CryptoPro-B-ParamSe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643.2.2.31.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метры шифрования B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id-Gost28147-89-CryptoPro-C-ParamSe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643.2.2.31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метры шифрования 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id-Gost28147-89-CryptoPro-D-ParamSe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643.2.2.31.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араметры шифрования D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формированный Файл Расчета должен быть подписан ЭП Страхователя либо Уполномоченного представителя в соответствии со стандартом PKCS#7.</w:t>
      </w:r>
    </w:p>
    <w:p>
      <w:pPr>
        <w:pStyle w:val="ConsPlusNormal"/>
        <w:bidi w:val="0"/>
        <w:ind w:left="0" w:firstLine="540"/>
        <w:jc w:val="both"/>
        <w:rPr/>
      </w:pPr>
      <w:r>
        <w:rPr/>
        <w:t>Квалифицированная ЭП Страхователя либо Уполномоченного представителя должна соответствовать формату X.509 версии 3 и требованиям Федерального закона N 63-ФЗ и приказу ФСБ России от 27.12.2011 N 795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  <w:t>к Технологии приема расчетов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телей по начисленным</w:t>
      </w:r>
    </w:p>
    <w:p>
      <w:pPr>
        <w:pStyle w:val="ConsPlusNormal"/>
        <w:bidi w:val="0"/>
        <w:ind w:left="0" w:hanging="0"/>
        <w:jc w:val="right"/>
        <w:rPr/>
      </w:pPr>
      <w:r>
        <w:rPr/>
        <w:t>и уплаченным страховым взносам</w:t>
      </w:r>
    </w:p>
    <w:p>
      <w:pPr>
        <w:pStyle w:val="ConsPlusNormal"/>
        <w:bidi w:val="0"/>
        <w:ind w:left="0" w:hanging="0"/>
        <w:jc w:val="right"/>
        <w:rPr/>
      </w:pPr>
      <w:r>
        <w:rPr/>
        <w:t>в системе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 электронном виде с примен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электронной подписи, утвержденной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Фонда социального</w:t>
      </w:r>
    </w:p>
    <w:p>
      <w:pPr>
        <w:pStyle w:val="ConsPlusNormal"/>
        <w:bidi w:val="0"/>
        <w:ind w:left="0" w:hanging="0"/>
        <w:jc w:val="right"/>
        <w:rPr/>
      </w:pPr>
      <w:r>
        <w:rPr/>
        <w:t>страхования 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9 марта 2017 г. N 83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3" w:name="Par1442"/>
      <w:bookmarkEnd w:id="13"/>
      <w:r>
        <w:rPr/>
        <w:t>РЕГЛАМЕНТ</w:t>
      </w:r>
    </w:p>
    <w:p>
      <w:pPr>
        <w:pStyle w:val="ConsPlusNormal"/>
        <w:bidi w:val="0"/>
        <w:ind w:left="0" w:hanging="0"/>
        <w:jc w:val="center"/>
        <w:rPr/>
      </w:pPr>
      <w:r>
        <w:rPr/>
        <w:t>ОБЕСПЕЧЕНИЯ БЕЗОПАСНОСТИ ИНФОРМАЦИИ ПРИ ПРЕДСТАВЛЕНИИ</w:t>
      </w:r>
    </w:p>
    <w:p>
      <w:pPr>
        <w:pStyle w:val="ConsPlusNormal"/>
        <w:bidi w:val="0"/>
        <w:ind w:left="0" w:hanging="0"/>
        <w:jc w:val="center"/>
        <w:rPr/>
      </w:pPr>
      <w:r>
        <w:rPr/>
        <w:t>ФАЙЛА РАСЧЕТА СТРАХОВАТЕЛЯМИ ЛИБО ИХ УПОЛНОМОЧЕННЫМИ</w:t>
      </w:r>
    </w:p>
    <w:p>
      <w:pPr>
        <w:pStyle w:val="ConsPlusNormal"/>
        <w:bidi w:val="0"/>
        <w:ind w:left="0" w:hanging="0"/>
        <w:jc w:val="center"/>
        <w:rPr/>
      </w:pPr>
      <w:r>
        <w:rPr/>
        <w:t>ПРЕДСТАВИТЕЛЯМИ В ФОНД СОЦИАЛЬНОГО СТРАХОВАНИЯ РОССИЙСКОЙ</w:t>
      </w:r>
    </w:p>
    <w:p>
      <w:pPr>
        <w:pStyle w:val="ConsPlusNormal"/>
        <w:bidi w:val="0"/>
        <w:ind w:left="0" w:hanging="0"/>
        <w:jc w:val="center"/>
        <w:rPr/>
      </w:pPr>
      <w:r>
        <w:rPr/>
        <w:t>ФЕДЕРАЦИИ В ЭЛЕКТРОННОМ ВИДЕ С ПРИМЕНЕНИЕМ ЭП</w:t>
      </w:r>
    </w:p>
    <w:p>
      <w:pPr>
        <w:pStyle w:val="ConsPlusNormal"/>
        <w:bidi w:val="0"/>
        <w:ind w:left="0" w:hanging="0"/>
        <w:jc w:val="center"/>
        <w:rPr/>
      </w:pPr>
      <w:r>
        <w:rPr/>
        <w:t>ПО ТЕЛЕКОММУНИКАЦИОННЫМ КАНАЛАМ СВЯЗ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1. Введение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Настоящий Регламент обеспечения безопасности информации при представлении Файла Расчета Страхователями или Уполномоченными представителями в Фонд в электронном виде с применением ЭП по телекоммуникационным каналам связи (далее - Регламент) устанавливает и определяет набор требований, условий и регламентных процедур в системе ЭДО Фонда.</w:t>
      </w:r>
    </w:p>
    <w:p>
      <w:pPr>
        <w:pStyle w:val="ConsPlusNormal"/>
        <w:bidi w:val="0"/>
        <w:ind w:left="0" w:firstLine="540"/>
        <w:jc w:val="both"/>
        <w:rPr/>
      </w:pPr>
      <w:r>
        <w:rPr/>
        <w:t>Отношения между участниками ЭДО в рамках настоящего Регламента регулируются Федеральным законом N 63-ФЗ, Федеральным законом N 149-ФЗ, другими федеральными законами и нормативными правовыми актами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2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В системе ЭДО Фонда используются и признаются квалифицированные Сертификаты ключей проверки электронной подписи, изданные УЦ Фонда, и другими аккредитованными УЦ, прошедшими аккредитацию в соответствии с Федеральным законом N 63-ФЗ.</w:t>
      </w:r>
    </w:p>
    <w:p>
      <w:pPr>
        <w:pStyle w:val="ConsPlusNormal"/>
        <w:bidi w:val="0"/>
        <w:ind w:left="0" w:firstLine="540"/>
        <w:jc w:val="both"/>
        <w:rPr/>
      </w:pPr>
      <w:r>
        <w:rPr/>
        <w:t>2.2. ЭП в электронном документе равнозначна собственноручной подписи владельца Сертификата ключа проверки электронной подписи при одновременном соблюдении следующих условий: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ерийный номер Сертификата ключа проверки электронной подписи, относящийся к этой ЭП, не содержится в актуальном списке аннулированных сертификатов на момент подписания электронного докумен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рок действия Сертификата ключа проверки электронной подписи, относящегося к этой ЭП, наступил и не окончен на момент представления Расчета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ертификат ключа проверки электронной подписи принадлежит Уполномоченному представителю и сведения о его правомочиях содержатся в базе данных доверенностей Фонда;</w:t>
      </w:r>
    </w:p>
    <w:p>
      <w:pPr>
        <w:pStyle w:val="ConsPlusNormal"/>
        <w:bidi w:val="0"/>
        <w:ind w:left="0" w:firstLine="540"/>
        <w:jc w:val="both"/>
        <w:rPr/>
      </w:pPr>
      <w:r>
        <w:rPr/>
        <w:t>- Сертификат ключа проверки электронной подписи, соответствующей ЭП, издан аккредитованным УЦ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firstLine="540"/>
        <w:jc w:val="both"/>
        <w:outlineLvl w:val="2"/>
        <w:rPr/>
      </w:pPr>
      <w:r>
        <w:rPr/>
        <w:t>3. Требования по обеспечению безопасности информации при представлении Страхователями Расчетов в Фонд в электронном виде с применением ЭП по телекоммуникационным каналам связи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УЦ, оказывающие услуги Страхователям по выдаче Сертификата ключа проверки электронной подписи, должны быть аккредитованными в соответствии с Федеральным законом N 63-ФЗ.</w:t>
      </w:r>
    </w:p>
    <w:p>
      <w:pPr>
        <w:pStyle w:val="ConsPlusNormal"/>
        <w:bidi w:val="0"/>
        <w:ind w:left="0" w:firstLine="540"/>
        <w:jc w:val="both"/>
        <w:rPr/>
      </w:pPr>
      <w:r>
        <w:rPr/>
        <w:t>3.2. Генерация (выработка) ключа ЭП должна производиться Страхователем (Уполномоченным представителем) самостоятельно на своих рабочих местах или аккредитованным УЦ.</w:t>
      </w:r>
    </w:p>
    <w:p>
      <w:pPr>
        <w:pStyle w:val="ConsPlusNormal"/>
        <w:bidi w:val="0"/>
        <w:ind w:left="0" w:firstLine="540"/>
        <w:jc w:val="both"/>
        <w:rPr/>
      </w:pPr>
      <w:r>
        <w:rPr/>
        <w:t>3.3. Страхователю необходимо иметь доступ к квалифицированному сертификату уполномоченного должностного лица Фонда, списку аннулированных сертификатов УЦ Фонда, к реестру Сертификатов ключа проверки электронной подписи и списку аннулированных сертификатов УЦ, выдавшего сертификат ключа проверки электронной подписи.</w:t>
      </w:r>
    </w:p>
    <w:p>
      <w:pPr>
        <w:pStyle w:val="ConsPlusNormal"/>
        <w:bidi w:val="0"/>
        <w:ind w:left="0" w:firstLine="540"/>
        <w:jc w:val="both"/>
        <w:rPr/>
      </w:pPr>
      <w:r>
        <w:rPr/>
        <w:t>3.4. Сертификат ключа проверки электронной подписи Страхователя, используемый для подписи Файла Расчета, на момент доставки его в Фонд должен быть действующим и не находиться в списках аннулированных сертифика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3.5. Все передаваемые сведения в открытом виде могут быть представлены только на рабочих местах Страхователей или работников Фонда. Сведения Страхователей должны быть защищены и недоступны для третьих лиц.</w:t>
      </w:r>
    </w:p>
    <w:p>
      <w:pPr>
        <w:pStyle w:val="ConsPlusNormal"/>
        <w:bidi w:val="0"/>
        <w:ind w:left="0" w:firstLine="540"/>
        <w:jc w:val="both"/>
        <w:rPr/>
      </w:pPr>
      <w:r>
        <w:rPr/>
        <w:t>3.6. Технологическая проверка полученного Файла Расчета, ЭП, осуществление форматно-логического контроля Расчета производится встроенными средствами контроля на Шлюзе приема Расчетов.</w:t>
      </w:r>
    </w:p>
    <w:p>
      <w:pPr>
        <w:pStyle w:val="ConsPlusNormal"/>
        <w:bidi w:val="0"/>
        <w:ind w:left="0" w:firstLine="540"/>
        <w:jc w:val="both"/>
        <w:rPr/>
      </w:pPr>
      <w:r>
        <w:rPr/>
        <w:t>3.7. Страхователем должны быть приняты меры, исключающие массовую рассылку файлов, не предусмотренных настоящей технологией на Шлюз приема Расчетов, и обеспечена антивирусная защита трафика обмена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333399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>
              <w:rFonts w:ascii="0" w:hAnsi="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ФСС РФ от 12.02.2010 N 19</w:t>
            <w:br/>
            <w:t>(ред. от 09.03.2017)</w:t>
            <w:br/>
            <w:t>"О внедрении защищенного обмена документами в электронном виде с п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12.04.2017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1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05:00Z</dcterms:created>
  <dc:creator/>
  <dc:description/>
  <dc:language>en-US</dc:language>
  <cp:lastModifiedBy/>
  <cp:revision>0</cp:revision>
  <dc:subject/>
  <dc:title>Приказ ФСС РФ от 12.02.2010 N 19(ред. от 09.03.2017)"О внедрении защищенного обмена документами в электронном виде с применением электронной цифровой подписи для целей обязательного социаль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