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ФНС РФ от 17.12.2008 N ММ-3-6/665@</w:t>
              <w:br/>
              <w:t>"Об утверждении Порядка ведения единого пространства доверия сертификатам ключей ЭЦП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2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декабря 2008 г. N ММ-3-6/665@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ВЕДЕНИЯ ЕДИНОГО ПРОСТРАНСТВА ДОВЕРИЯ</w:t>
      </w:r>
    </w:p>
    <w:p>
      <w:pPr>
        <w:pStyle w:val="ConsPlusTitle"/>
        <w:bidi w:val="0"/>
        <w:ind w:left="0" w:hanging="0"/>
        <w:jc w:val="center"/>
        <w:rPr/>
      </w:pPr>
      <w:r>
        <w:rPr/>
        <w:t>СЕРТИФИКАТАМ КЛЮЧЕЙ ЭЦП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унификации процесса информационного взаимодействия налоговых органов и хозяйствующих субъектов в электронном виде с использованием электронной цифровой подписи (ЭЦП)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 прилагаемый Порядок ведения единого пространства доверия сертификатам ключей ЭЦП (далее - Порядок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Управлению информатизации (В.Г. Колесников), ФГУП "ГНИВЦ ФНС России" (И.Н. Задворнов) привести в соответствие с утвержденным Порядком имеющиеся нормативные документы ФНС России, ФГУП "ГНИВЦ ФНС России", регламентирующие деятельность удостоверяющих цент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Административному управлению (И.В. Акунова) опубликовать на сайте ФНС России в сети Интернет настоящий Приказ в недельный срок после утверж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Руководителям управлений ФНС России по субъектам Российской Федерации не позднее трех рабочих дней довести настоящий Приказ до территориальных налоговых орган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5. Руководителям управлений ФНС России по субъектам Российской Федерации, начальникам межрегиональных инспекций ФНС России по крупнейшим налогоплательщикам обеспечить исполнение Поряд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Контроль исполнения настоящего Приказа возложить на заместителя руководителя Федеральной налоговой службы Н.Е. Мельников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Феде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налогов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М.П.МОКРЕЦ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"__" ___________ 2008 г. N ____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ВЕДЕНИЯ ЕДИНОГО ПРОСТРАНСТВА ДОВЕРИЯ</w:t>
      </w:r>
    </w:p>
    <w:p>
      <w:pPr>
        <w:pStyle w:val="ConsPlusTitle"/>
        <w:bidi w:val="0"/>
        <w:ind w:left="0" w:hanging="0"/>
        <w:jc w:val="center"/>
        <w:rPr/>
      </w:pPr>
      <w:r>
        <w:rPr/>
        <w:t>СЕРТИФИКАТАМ КЛЮЧЕЙ ЭЦП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Термины и определ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ладелец сертификата ключа подписи (владелец СКП) - физическое лицо,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.</w:t>
      </w:r>
    </w:p>
    <w:p>
      <w:pPr>
        <w:pStyle w:val="ConsPlusNormal"/>
        <w:bidi w:val="0"/>
        <w:ind w:left="0" w:firstLine="540"/>
        <w:jc w:val="both"/>
        <w:rPr/>
      </w:pPr>
      <w:r>
        <w:rPr/>
        <w:t>Валидный СКП - сертификат, положительно прошедший все необходимые операции проверки валид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веренный удостоверяющий центр (ДУЦ) - удостоверяющий центр, аккредитованный в сети доверенных УЦ ФНС России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Закрытый ключ ЭЦП - уникальная последовательность символов, известная владельцу СКП и предназначенная для создания в электронных документах электронной цифровой подписи с использованием средств ЭЦП.</w:t>
      </w:r>
    </w:p>
    <w:p>
      <w:pPr>
        <w:pStyle w:val="ConsPlusNormal"/>
        <w:bidi w:val="0"/>
        <w:ind w:left="0" w:firstLine="540"/>
        <w:jc w:val="both"/>
        <w:rPr/>
      </w:pPr>
      <w:r>
        <w:rPr/>
        <w:t>Единое пространство доверия - структура, определяющая организационные границы, в пределах которых находятся только заслуживающие доверия удостоверяющие центры, а сертификаты ключей подписей, изготовленные ими, признаются всеми участниками информационного взаимодействия в границах структуры и на равных услов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>Идентификация - действия по присвоению субъектам и объектам доступа идентификаторов и (или) по сравнению предъявляемого идентификатора с перечнем присвоенных идентификато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Идентификатор пользователя - уникальный в рамках Удостоверяющего центра (УЦ) код пользователя (последовательность символов), позволяющий провести авторизацию пользователя. В УЦ идентификаторы пользователя генерируются на основе данных, взятых из заявления пользователя на регистрац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ационная безопасность (безопасность информации) - состояние информации, информационных ресурсов и информационных систем, при котором с требуемой вероятностью обеспечивается защита информации (данных) от утечки, хищения, утраты, несанкционированного уничтожения, искажения, модификации (подделки), копирования, блокирования и т.п.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ационный обмен - обмен сведениями о лицах, предметах, фактах, событиях и процессах, независимо от формы их предст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ационный ресурс Организатора сети ДУЦ ФНС России (ИРУЦ) - автоматизированная система, позволяющая проводить автоматическую регистрацию и актуализацию регистрационных данных (включая СКП) участников юридически значимого электронного документооборо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Ключевой носитель - электронный носитель ключевой информации, содержащий один или несколько ключ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мпрометация ключа - утрата доверия к тому, что используемые закрытые ключи недоступны посторонним лицам. К событиям, связанным с компрометацией ключей, относятся, в том числе, следующ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трата ключевых носител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трата ключевых носителей с последующим обнаружени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вольнение сотрудников, имевших доступ к ключевой информ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озникновение подозрений на утечку информации или ее искажение в системе конфиденциальной связ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рушение целостности печатей на сейфах с ключевыми носителями, если используется процедура опечатывания сейф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трата ключей от сейфов в момент нахождения в них ключевых носител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трата ключей от сейфов в момент нахождения в них ключевых носителей с последующим обнаружени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оступ посторонних лиц к ключевой информ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фликтная ситуация - противоречивые позиции сторон по какому-либо поводу; стремление к противоположным целям или использование различных средств для их достижения; несовпадение интересов, желаний сторон. В ходе обмена ЮЗЭД возможно возникновение спорных ситуаций, связанных с реализацией прав пользователей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фиденциальная информация - любая информация, доступ к которой ограничен законодательством Российской Федерации, не содержащая сведений, составляющих государственную тайну.</w:t>
      </w:r>
    </w:p>
    <w:p>
      <w:pPr>
        <w:pStyle w:val="ConsPlusNormal"/>
        <w:bidi w:val="0"/>
        <w:ind w:left="0" w:firstLine="540"/>
        <w:jc w:val="both"/>
        <w:rPr/>
      </w:pPr>
      <w:r>
        <w:rPr/>
        <w:t>Кросс-сертификат - СКП уполномоченного лица Доверенного УЦ, подписанный ЭЦП уполномоченного лица Организатора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ъект доступа - единица ресурса автоматизированной информационной системы, доступ к которой регламентируется правилами разграничения доступа.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тор сети доверенных УЦ ФНС России (Организатор сети ДУЦ) - удостоверяющий центр, приказом ФНС России назначенный головным УЦ в сети доверенных удостоверяющих центров ФНС Ро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крытый ключ ЭЦП - уникальная последовательность символов, соответствующая закрытому ключу ЭЦП, доступная любому пользователю информационной системы и предназначенная для подтверждения с использованием средств ЭЦП подлинности ЭЦП в электронном документе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ьзователь СКЗИ - физическое или юридическое лицо, обладающее правом пользования средством криптографической защиты информации. Право пользования подтверждается лицензией производителя СКЗИ, выданной пользователю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валидности сертификата ключа подписи - это действия, производимые над проверяемым сертификатом ключа подписи для того, чтобы убедиться в возможности его использования, а именно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целостности сертификата ключа подпис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срока действия сертификата ключа подпис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отсутствия сертификата ключа подписи в актуальном списке отозванных сертификатов ключей подпис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области действия сертификата ключа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ртификат ключа подписи (СКП) - (сертификат открытого ключа) - документ на бумажном носителе 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ь доверенных УЦ - сеть доверенных удостоверяющих центров Федеральной налоговой службы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истема - система юридически значимого электронного документооборота Федеральной налоговой службы Российской Федерации (далее - ФНС России) при информационном взаимодействии с хозяйствующими субъект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отозванных сертификатов (СОС) - файл, подписанный УЦ, содержащий серийные номера СКП, прекративших свое действие (отозванных) раньше установленного срока, причину прекращения действия, информацию об УЦ, отозвавшем сертификаты, и другую служебную информац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Средства криптографической защиты информации (СКЗИ) - средства шифрования, средства имитозащиты, средства электронной цифровой подписи, средства кодирования, средства изготовления ключевых документов и ключевые документы (независимо от вида носителя ключевой информации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Средства электронной цифровой подписи (средства ЭЦП) - аппаратные, программные и аппаратно-программные средства, обеспечивающие на основе криптографических преобразований реализацию хотя бы одной из следующих функций: создание электронной цифровой подписи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, создание закрытых и открытых ключей электронной цифров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остоверяющий центр (УЦ) - организация (юридическое лицо), оказывающая услуги по управлению жизненным циклом СКП,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Уполномоченное лицо УЦ - сотрудник, назначенный приказом либо распоряжением руководителя УЦ, на имя (псевдоним) которого выдан сертификат ключа подписи центра сертификации 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и Системы - налоговые органы и хозяйствующие субъекты, осуществляющие обмен электронными документами с электронной цифровой подписью, а также предоставляющие услуги по обеспечению и обслуживанию осуществляемого обмена в рамках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Электронная цифровая подпись (ЭЦ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ConsPlusNormal"/>
        <w:bidi w:val="0"/>
        <w:ind w:left="0" w:firstLine="540"/>
        <w:jc w:val="both"/>
        <w:rPr/>
      </w:pPr>
      <w:r>
        <w:rPr/>
        <w:t>Электронный документ (ЭД) - документ, в котором информация представлена в электронно-цифровой фор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Юридически значимый электронный документ (ЮЗЭД) - электронный документ, подписанный ЭЦП уполномоченного лица Участника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"Порядок ведения единого пространства доверия сертификатам ключей ЭЦП" (далее - Порядок ведения ЕПД) определяет общие принципы взаимодействия УЦ в сети доверенных УЦ с целью организации единого пространства доверия сертификатам ключей подписей в рамках информационного взаимодействия ФПС России и хозяйствующих субъектов (далее - Участников Системы).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ь доверенных УЦ ФНС России создана в соответствии с Приказом ФНС России от 13.06.2006 N САЭ-3-27/346@ "Об организации сети доверенных удостоверяющих центр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ами Системы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логовые органы (далее - НО);</w:t>
      </w:r>
    </w:p>
    <w:p>
      <w:pPr>
        <w:pStyle w:val="ConsPlusNormal"/>
        <w:bidi w:val="0"/>
        <w:ind w:left="0" w:firstLine="540"/>
        <w:jc w:val="both"/>
        <w:rPr/>
      </w:pPr>
      <w:r>
        <w:rPr/>
        <w:t>- хозяйствующие субъекты, осуществляющие юридически значимый электронный документооборот с налоговыми орган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рганизатор сети Д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оверенные 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пециализированные операторы связи (далее - Спецоператоры)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ведения ЕПД описыва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рядок действий Участников Системы при обмене юридически значимыми электронными документами, в части применения сертификатов ключей ЭЦ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управление единым пространством доверия сертификатам ключей ЭЦ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ддержание данных единого пространства доверия сертификатам ключей ЭЦП в актуальном состоя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азграничение сфер ответственности между Участниками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Целью создания Порядка ведения ЕПД является обеспечение юридически значимого электронного документооборота, а также предупреждение и разрешение конфликтных ситуаций, касающихся авторства и целостности юридически значимых электрон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нение Порядка ведения ЕПД позволяет унифицировать процесс взаимодействия всех участников обмена при информационном взаимодействии в части использования СКП, а также зафиксировать перечень возможных действий Участников Системы при работе с единым пространством довер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Исполнение данного документа является обязательным для всех Участников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Границы единого пространства довер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Единое пространство доверия достигается совокупностью организационно-технических мероприятий по установлению доверия СКП при информационном взаимодействии хозяйствующих субъектов с информационными системами ФНС Ро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ными элементами единого пространства доверия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рганизатор сети Д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оверенные УЦ ФНС Ро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начение УЦ ФНС России - управление единым пространством доверия, выпуск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начение Организатора сети ДУЦ ФНС России - координирование работы сети ДУЦ, обеспечение функционирования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начение ДУЦ - выпуск СКП, идентификация владельцев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ные свойства единого пространства довер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азмещение элементов единого пространства доверия исключительно на территории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егулирование деятельности Участников Системы в едином пространстве доверия осуществляется в соответствии с российским законодательством, а также нормативными актами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оответствие криптографических преобразований информации ГОСТ Р 34.10-2001, ГОСТ Р 28147-89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 едином пространстве доверия обрабатываются ЮЗЭД, содержащие открытую и конфиденциальную информацию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Взаимодействие участников информационного обме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границах единого пространства доверия организуется Система информационного взаимодействия между участниками информационного обмена ЮЗЭД.</w:t>
      </w:r>
    </w:p>
    <w:p>
      <w:pPr>
        <w:pStyle w:val="ConsPlusNormal"/>
        <w:bidi w:val="0"/>
        <w:ind w:left="0" w:firstLine="540"/>
        <w:jc w:val="both"/>
        <w:rPr/>
      </w:pPr>
      <w:r>
        <w:rPr/>
        <w:t>Функции Участников Системы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Ц ФНС Росс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- управление единым пространством довер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беспечение должностных лиц НО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Организатор сети ДУЦ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опровождение ИР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оординация работы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 имени Организатора сети ДУЦ в едином пространстве доверия действует Администратор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Доверенные УЦ: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беспечение хозяйствующих субъектов СК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ормирование запросов на регистрацию (изменение регистрации) СКП в Системе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едоставление результатов обработки запросов хозяйствующим субъектам;</w:t>
      </w:r>
    </w:p>
    <w:p>
      <w:pPr>
        <w:pStyle w:val="ConsPlusNormal"/>
        <w:bidi w:val="0"/>
        <w:ind w:left="0" w:firstLine="540"/>
        <w:jc w:val="both"/>
        <w:rPr/>
      </w:pPr>
      <w:r>
        <w:rPr/>
        <w:t>- занесение актуальных данных о статусах СКП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 имени Доверенных УЦ в едином пространстве доверия действуют Операторы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Спецоператоры: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беспечение обмена электронными документами между хозяйствующими субъектами и НО;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егистрация СКП хозяйствующих субъектов в Системе по поручению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 имени Спецоператоров в едином пространстве доверия действуют Операторы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Налоговые орга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дтверждение, при обращении хозяйствующих субъектов, полноты и достоверности сведений для выпуска и регистрации СКП хозяйствующих субъектов в Систе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Схема взаимодействия Участников Системы приведена в Приложении 1.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остоверяющий центр, входящий в сеть доверенных УЦ, на основании договора с хозяйствующим субъектом об оказании услуг и в соответствии с регламентирующими документами данного Доверенного УЦ выдает хозяйствующему субъекту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хозяйствующего субъек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росс-сертификат Доверенного 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Организатора сети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актуальный СОС Доверенного 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актуальный СОС Организатора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удостоверяющих центрах, входящих в Сеть доверенных УЦ, организуются автоматизированные рабочие места Операторо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личество Операторов ИРУЦ для Доверенных УЦ определяется по соглашению между Организатором сети ДУЦ и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ы ИРУЦ выполняют функции по актуализации данных о СКП, публикации в ИРУЦ СОС и реестров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выполняет функции по управлению данными о ДУЦ, Операторах ИРУЦ, СОС.</w:t>
      </w:r>
    </w:p>
    <w:p>
      <w:pPr>
        <w:pStyle w:val="ConsPlusNormal"/>
        <w:bidi w:val="0"/>
        <w:ind w:left="0" w:firstLine="540"/>
        <w:jc w:val="both"/>
        <w:rPr/>
      </w:pPr>
      <w:r>
        <w:rPr/>
        <w:t>ИРУЦ предоставляет интерфейс работы Операторам и Администратору ИРУЦ, а также обеспечивает информационное взаимодействие УЦ, входящих в единое пространство довер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система автоматизированной регистрации СКП в Системе производит обработку запросов ИРУЦ на регистрацию (изменение регистрации) СКП в Системе, формирование результатов обработки запросов ИРУЦ и выдачу результатов обработки запросов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Функционирование единого пространства довер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Единое пространство доверия формирует ИРУЦ посредством регистрации в Системе СКП: хозяйствующих субъектов; должностных лиц НО; Операторов ИРУЦ; Администратора ИРУЦ; уполномоченных лиц УЦ ФНС России, Организатора сети ДУЦ, ДУЦ и Спецоперато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СКП содержит сведения о владельце открытого ключа - информацию, которая идентифицирует владельца. Таким образом, выдавая сертификат ключа подписи, издатель удостоверяет подлинность связи между открытым ключом субъекта и информацией, которая его идентифицирует.</w:t>
      </w:r>
    </w:p>
    <w:p>
      <w:pPr>
        <w:pStyle w:val="ConsPlusNormal"/>
        <w:bidi w:val="0"/>
        <w:ind w:left="0" w:firstLine="540"/>
        <w:jc w:val="both"/>
        <w:rPr/>
      </w:pPr>
      <w:r>
        <w:rPr/>
        <w:t>Формат сертификата ключа подписи определен в рекомендациях ITU-T 1997 года X.509 и рекомендациях IETF 1999 года RFC 2459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функционирования пространства доверия необходимо наличие следующих СКП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хозяйствующих субъек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должностных лиц НО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уполномоченных лиц УЦ ФНС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уполномоченных лиц Организатора сети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уполномоченных лиц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уполномоченных лиц Спецоператор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Операторов ИР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КП Администратора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Функционирование единого пространства доверия обеспечивают Операторы ИРУЦ, Администратор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этом: СКП хозяйствующих субъектов регистрируют Операторы ИРУЦ, СКП Администратора ИРУЦ регистрирует уполномоченный представитель Организатора сети ДУЦ, остальные СКП регистрирует Администратор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В процессе регистрации СКП производится проверка валидности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С регистрируются в ИРУЦ Администратором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В процессе работы Системы возможны рассогласования данных. Для устранения рассогласования по запросу Администратора ИРУЦ производится синхронизация данных. Эталонными считаются данные, размещенные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Обязанности участников информационного обме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действий Оператора ИРУЦ по работе с единым пространством доверия определяется регламентирующими документами Организатора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6.1. Оператор ИРУЦ</w:t>
      </w:r>
    </w:p>
    <w:p>
      <w:pPr>
        <w:pStyle w:val="ConsPlusNormal"/>
        <w:bidi w:val="0"/>
        <w:ind w:left="0" w:firstLine="540"/>
        <w:jc w:val="both"/>
        <w:rPr/>
      </w:pPr>
      <w:r>
        <w:rPr/>
        <w:t>- Заносит в ИРУЦ СКП хозяйствующих субъектов, изданные тем Доверенным УЦ, от имени которого работает Оператор ИРУЦ. СКП хозяйствующих субъектов должны быть занесены в ИРУЦ не позднее трех рабочих дней со дня издания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амостоятельно хранит все переданные и полученные им электронные и бумажные документы в течение срока, установленного соответствующими законами и нормативными актами для хранения бумаж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- В случае обращения хозяйствующего субъекта Оператор ИРУЦ имеет право зарегистрировать СКП в Системе, если СКП хозяйствующего субъекта предназначен для использования в Системе, не является отозванным и выдан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действий Администратора ИРУЦ по работе с единым пространством доверия определяется регламентирующими документами Организатора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6.2. Администратор ИРУЦ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перирует с данными о структуре сети Доверенных УЦ, размещает в ИРУЦ актуальные кросс-сертификаты Доверенных 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азмещает в ИРУЦ СОС, изданные УЦ, входящими в единое пространство довер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едет реестр кросс-сертификатов Доверенных 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едет реестр СКП хозяйствующих субъектов, изготовленных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едет реестр СКП должностных лиц НО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оординирует работу Операторов ИР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едет архивы всех переданных и полученных им электронных документов. Архивы электронных документов хранятся в течение срока, установленного соответствующими законами и нормативными актами для хранения бумаж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7. Ответственность Участников Систем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За неисполнение либо ненадлежащее исполнение обязательств виновный Участник Системы несет 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и Системы освобождаются от ответственности за частичное или полное неисполнение условий Порядка ведения ЕПД в случае, если такое неисполнение явилось следствием обстоятельств непреодолимой силы, то есть чрезвычайных и неотвратимых обстоятельств, не зависящих от воли Участников Системы, в том числе принятия органами государственной власти законодательных и нормативных актов, препятствующих исполнению условий настоящего Порядка ведения ЕПД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, ссылающийся на обстоятельства непреодолимой силы, обязан не позднее чем в 5-дневный срок с момента наступления известить заинтересованных Участников Системы о наступлении этих обстоятельств. Извещение должно содержать данные о характере обстоятельств и оценку их влияния на возможность исполнения Участником своих обязательств. Несвоевременное извещение Участником о наступлении обстоятельств, освобождающих его от ответственности, влечет за собой утрату права для этого Участника ссылаться на эти обстоя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>Все предоставленные Участниками Системы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 и не подлежат разглашению Участниками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Используемые во взаимоотношениях между Участниками электронные документы, заверенные ЭЦП, являются оригиналами, имеют юридическую силу, подлежат хранению в соответствии с законодательством Российской Федерации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и признают, что применение в Системе сертифицированных средств ЭЦП и СКЗИ, которые реализуют формирование и проверку ЭЦП и шифрование, достаточно для обеспечения конфиденциальности информационного взаимодействия, а также подтверждения того, что электронный документ:</w:t>
      </w:r>
    </w:p>
    <w:p>
      <w:pPr>
        <w:pStyle w:val="ConsPlusNormal"/>
        <w:bidi w:val="0"/>
        <w:ind w:left="0" w:firstLine="540"/>
        <w:jc w:val="both"/>
        <w:rPr/>
      </w:pPr>
      <w:r>
        <w:rPr/>
        <w:t>- исходит от Участника (подтверждение авторства документа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е претерпел изменений при информационном взаимодействии Участников в рамках Системы (подтверждение целостности и подлинности документа)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 несет ответственность за:</w:t>
      </w:r>
    </w:p>
    <w:p>
      <w:pPr>
        <w:pStyle w:val="ConsPlusNormal"/>
        <w:bidi w:val="0"/>
        <w:ind w:left="0" w:firstLine="540"/>
        <w:jc w:val="both"/>
        <w:rPr/>
      </w:pPr>
      <w:r>
        <w:rPr/>
        <w:t>1. Достоверность электронных документов, переданных им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За сохранность и поддержание в актуальном состоянии созданного им архива электронных и бумаж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За своевременную регистрацию в ИРУЦ СОС, издаваемого Доверенным УЦ:</w:t>
      </w:r>
    </w:p>
    <w:p>
      <w:pPr>
        <w:pStyle w:val="ConsPlusNormal"/>
        <w:bidi w:val="0"/>
        <w:ind w:left="0" w:firstLine="540"/>
        <w:jc w:val="both"/>
        <w:rPr/>
      </w:pPr>
      <w:r>
        <w:rPr/>
        <w:t>3.1. В случае планового размещения (в соответствии с Регламентом ДУЦ) новый СОС регистрируется в ИРУЦ за 1 день до истечения срока действия актуального СОС;</w:t>
      </w:r>
    </w:p>
    <w:p>
      <w:pPr>
        <w:pStyle w:val="ConsPlusNormal"/>
        <w:bidi w:val="0"/>
        <w:ind w:left="0" w:firstLine="540"/>
        <w:jc w:val="both"/>
        <w:rPr/>
      </w:pPr>
      <w:r>
        <w:rPr/>
        <w:t>3.2. В случае отзыва СКП новый СОС должен быть издан и зарегистрирован в ИРУЦ в день отзыва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несет ответственность за:</w:t>
      </w:r>
    </w:p>
    <w:p>
      <w:pPr>
        <w:pStyle w:val="ConsPlusNormal"/>
        <w:bidi w:val="0"/>
        <w:ind w:left="0" w:firstLine="540"/>
        <w:jc w:val="both"/>
        <w:rPr/>
      </w:pPr>
      <w:r>
        <w:rPr/>
        <w:t>1. Достоверность электронных документов, переданных им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Сохранность и поддержание в актуальном состоянии созданного им архива электронных и бумаж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аботоспособность реестра СКП хозяйствующих субъектов, изготовленных Доверенными 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Работоспособность реестра СКП должностных лиц НО.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веренный УЦ не отвечает за последствия компрометации владельцем ключей ЭЦП используемых закрытых ключей ЭЦП и иных нарушений регламентирующих документов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8. Конфликтные ситу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дним из основных назначений единого пространства доверия является предупреждение и разрешение конфликтных ситуаций, касающихся авторства и целостности ЮЗЭД, циркулирующих в Систе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фликтные ситуации, возникающие в ходе работы с ЮЗЭД, можно классифицировать следующим образо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ситуации, связанные с содержанием ЭД: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содержания отправленного или полученного ЭД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идентичности экземпляров ЭД и/или подлинника и копии ЭД на бумажном носителе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целостности ЭД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ситуации, связанные с авторством ЭД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дтверждение подлинности ЭЦП в ЭД (оспаривание авторства документа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полномочий лица, заверившего ЭД ЭЦ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действительности и правомочности использования СКП, для заверения ЭД (область действия СКП должна быть соответствующей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ситуации, связанные с работой программно-технических средств: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едоверие к технологиям и/или программно-техническим средствам передачи и защиты информации при обмене ЭД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едоверие к используемым структурам и форматам ЭД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факта отправления и/или получения ЭД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спаривание времени отправления и/или получения ЭД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разрешения конфликтных ситуаций определяется регламентирующими документами Организатора сети ДУЦ, согласованными с ФНС Ро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разрешения конфликтных ситуаций налоговым органом, в пределах компетенции которого возникла конфликтная ситуация, создается комиссия (по факту или на постоянной основе), в которую включ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едставители УЦ ФНС России (только в случае, если конфликтная ситуация связана с ЭЦП/СКП должностного лица НО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едставители заинтересованных Учас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едставители Организатора сети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едставители ДУЦ, выдавшего СКП, если конфликтная ситуация связана с ЭЦП/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полнительно могут привлекаться авторитетные независимые специалисты в области криптографической защиты информ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зультатом работы комиссии является акт, который заверяется всеми членами комисс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9. Нештатные ситу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 нештатным ситуациям, возникающим в процессе информационного взаимодействия в едином пространстве доверия, относятся следующ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1. Прекращение работоспособности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рекращение работоспособнос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Прекращение работоспособности механизмов доведения СКП до Участников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Компрометация ключей ЭЦП, используемых в едином пространстве довер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9.1. Прекращение работоспособности ИР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, в случае обнаружения неработоспособности ИРУЦ, сообщает об этом факте Администратору ИРУЦ в течение 1 часа с момента обнаружения (по телефону/факсу/электронной почте)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в течение 1 часа с момента получения информации проверяет факт неработоспособности, в случае подтверждения этого факта оповещает Участников Системы о прекращении работоспособности ИРУЦ, принимает меры для восстановления функционирования, оповещает о факте восстановления работоспособност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9.2. Прекращение работоспособности Д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озникновении чрезвычайных ситуаций, таких как: выход из строя ключевого носителя, сбои и отказы в работе СКЗИ и прочие ситуации нарушения работоспособности Доверенного УЦ, Оператор ИРУЦ обязан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льзуясь руководствами по эксплуатации отказавших элементов, попытаться восстановить работоспособность или организовать процесс восстанов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ообщить Администратору ИРУЦ о возникшей ситуации в течение 1 часа с момента обнаружения (по телефону/факсу/электронной почте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ыполнять указания Администратора ИРУЦ, касающиеся выхода из возникшей ситу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9.3. Прекращение работоспособности механизмов доведения СКП до Участников Системы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прекращения работоспособности механизмов доведения СКП до Участников Системы Администратор ИРУЦ в течение 1 рабочего дня сообщает об этом Операторам ИРУЦ (по телефону/факсу/электронной почте), принимает меры для восстановления функционирования, оповещает о факте восстановления работоспособ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КП рассылаются в "ручном" режиме по электронной почте до возобновления работоспособности механизмов довед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9.4. Компрометация ключей ЭЦП, используемых в едином пространстве довер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1. Компрометация ключей ЭЦП Оператора ИР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Оператора ИРУЦ Оператор ИРУЦ приостанавливает взаимодействие с ИРУЦ и немедленно уведомляет Администратора ИРУЦ о факте компрометации, сообщая следующую информацию (по телефону/факсу/электронной почте)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ийный номер скомпрометированного сертификата ключа подписи оператора ИР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арольную фразу (выданную при изготовлении СКП оператора ИРУЦ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дентификационные данные уведомителя (ФИО, телефон, e-mail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ремя, когда стало известно о компрометации ключ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организует отзыв СКП, выданного Оператору ИРУЦ, и в течение 1 рабочего дня, используя инструментарий ИРУЦ, организует рассылку СОС, содержащего отозванный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 или уполномоченное лицо Доверенного УЦ оформляет заявление на отзыв СКП Оператора ИРУЦ в бумажном виде с указанием причин, вызвавших компрометацию, заверяет его подписью руководителя и печатью ДУЦ и передает его в течение 1 рабочего дня Организатору сети ДУЦ (почта/курьерская доставка), предпринимает меры к устранению причин компромет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 или уполномоченное лицо Доверенного УЦ оформляет заявление на выдачу СКП Оператору ИРУЦ и направляет его Организатору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2. Компрометация ключей ЭЦП хозяйствующего субъекта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хозяйствующего субъекта хозяйствующий субъект приостанавливает взаимодействие с НО и немедленно уведомляет Оператора ИРУЦ о факте компрометации (по телефону/факсу/электронной почте), при этом сообщает необходимую информацию в соответствии с Регламентом Д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 организует отзыв СКП хозяйствующего субъек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Хозяйствующий субъект оформляет заявление на отзыв своего СКП в бумажном виде и передает его в течение 1 рабочего дня Оператору ИРУЦ (почта/курьерская доставка).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ератор ИРУЦ публикует СОС, содержащий отозванный СКП хозяйствующего субъекта,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Хозяйствующий субъект принимает решение о выпуске СКП взамен скомпрометированны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3. Компрометация ключей ЭЦП Организатора сети Д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Организатора сети доверенных УЦ Администратор ИРУЦ выполняет следующее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станавливает работу ИР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останавливает работу Системы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приостанавливает издание новых СКП;</w:t>
      </w:r>
    </w:p>
    <w:p>
      <w:pPr>
        <w:pStyle w:val="ConsPlusNormal"/>
        <w:bidi w:val="0"/>
        <w:ind w:left="0" w:firstLine="540"/>
        <w:jc w:val="both"/>
        <w:rPr/>
      </w:pPr>
      <w:r>
        <w:rPr/>
        <w:t>4) уведомляет о факте компрометации всех Участник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Руководство Организатора сети ДУЦ принимает меры к восстановлению работоспособности УЦ Организатора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4. Компрометация ключей ЭЦП УЦ ФНС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УЦ ФНС России лицо, ответственное за эксплуатацию УЦ ФНС России, уведомляет Администратора ИРУЦ о факте компрометации (по телефону/факсу/электронной почте), при этом сообщает необходимую информац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блокирует использование СКП УЦ ФНС и всех СКП, изданных УЦ ФНС, в ИРУЦ и Систе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Руководство УЦ ФНС предпринимает действия к восстановлению работоспособности УЦ ФНС и передает необходимую информацию Организатору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5. Компрометация ключей ЭЦП уполномоченного лица Д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уполномоченного лица ДУЦ Оператор ИРУЦ выполняет следующее:</w:t>
      </w:r>
    </w:p>
    <w:p>
      <w:pPr>
        <w:pStyle w:val="ConsPlusNormal"/>
        <w:bidi w:val="0"/>
        <w:ind w:left="0" w:firstLine="540"/>
        <w:jc w:val="both"/>
        <w:rPr/>
      </w:pPr>
      <w:r>
        <w:rPr/>
        <w:t>1) уведомляет Администратора ИРУЦ о факте компрометации (по телефону/факсу/электронной почте), при этом сообщает следующую информацию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ийный номер скомпрометированного СК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дентификационные данные уведомителя (ФИО, телефон, e-mail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ремя, когда стало известно о компрометации клю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приостанавливает издание новых СКП;</w:t>
      </w:r>
    </w:p>
    <w:p>
      <w:pPr>
        <w:pStyle w:val="ConsPlusNormal"/>
        <w:bidi w:val="0"/>
        <w:ind w:left="0" w:firstLine="540"/>
        <w:jc w:val="both"/>
        <w:rPr/>
      </w:pPr>
      <w:r>
        <w:rPr/>
        <w:t>3) уведомляет о факте компрометации всех Участник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отзывает все СКП, изданные ДУЦ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публикует свой список отозванных сертификатов в ИР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блокирует использование СКП ДУЦ и всех СКП, изданных ДУЦ, в ИРУЦ и Систе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Руководство ДУЦ предпринимает действия к восстановлению работоспособности ДУЦ и передает необходимую информацию Организатору сети Д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4.6. Компрометация ключей ЭЦП должностных лиц НО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должностных лиц НО лицо, ответственное за применение СКП, выполняет следующее:</w:t>
      </w:r>
    </w:p>
    <w:p>
      <w:pPr>
        <w:pStyle w:val="ConsPlusNormal"/>
        <w:bidi w:val="0"/>
        <w:ind w:left="0" w:firstLine="540"/>
        <w:jc w:val="both"/>
        <w:rPr/>
      </w:pPr>
      <w:r>
        <w:rPr/>
        <w:t>1) уведомляет Администратора ИРУЦ о факте компрометации (по телефону/факсу/электронной почте), при этом сообщает следующую информацию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ийный номер скомпрометированного СК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дентификационные данные уведомителя (ФИО, телефон, e-mail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ремя, когда стало известно о компрометации ключ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останавливает применение СКП.</w:t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тор ИРУЦ блокирует использование СКП должностных лиц НО в ИРУЦ и Систе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Лицо, ответственное за применение СКП должностных лиц НО, оформляет заявление на отзыв СКП в бумажном виде, оформляет Заявку на выпуск СКП взамен скомпрометированных, заверяет их подписью руководителя и печатью УФНС и передает его в течение 1 рабочего дня УЦ ФНС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3"/>
        <w:rPr/>
      </w:pPr>
      <w:r>
        <w:rPr/>
        <w:t>9.4.7. Компрометация ключей ЭЦП Администратора ИРУЦ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компрометации ключей подписи Администратор ИРУЦ блокирует использование СКП и уведомляет УЦ ФНС и Операторов ИРУЦ о факте компромет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тор сети ДУЦ выполняет необходимые действия по отзыву скомпрометированного СКП и выпуску нового СКП. Администратор ИРУЦ доводит информацию о новом СКП и восстанавливает использование СКП Администратора ИР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337"/>
      <w:bookmarkEnd w:id="1"/>
      <w:r>
        <w:rPr/>
        <w:t>СХЕМА ВЗАИМОДЕЙСТВИЯ УЧАСТНИКОВ СИСТЕМ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                                        </w:t>
      </w:r>
      <w:r>
        <w:rPr/>
        <w:t>УЦ ФНС России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/\                                                                                                                /\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┌───────────────────────────────────┐        ┌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                  </w:t>
      </w:r>
      <w:r>
        <w:rPr/>
        <w:t>Сеть доверенных УЦ                │        │    Организатор сети ДУЦ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├───────────────────────────────────┤        ├─────────────────────────┤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┌──────────────┐                                    │        │          ┌─────────────┐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 │    </w:t>
      </w:r>
      <w:r>
        <w:rPr/>
        <w:t>Доверенный    │                                    │        │          │Администратор├┐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</w:t>
      </w:r>
      <w:r>
        <w:rPr/>
        <w:t>удостоверяющий│                                    │        │          │        ИРУЦ          │├┐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 │        </w:t>
      </w:r>
      <w:r>
        <w:rPr/>
        <w:t>центр          │                                    │        │          └┬────────────┘││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├──────────────┤                                    │        │            └┬─────</w:t>
      </w:r>
      <w:r>
        <w:rPr/>
        <w:t>/\─────┘│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 ┌─────────┐    │                                    │        │              └─────┼───────┘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 │</w:t>
      </w:r>
      <w:r>
        <w:rPr/>
        <w:t>Оператор │    ├────────┐                  │        │                      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 │ │    </w:t>
      </w:r>
      <w:r>
        <w:rPr/>
        <w:t>ИРУЦ      ├┐ │ый            │                  │        │                      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 └┬────────┘├┐│</w:t>
      </w:r>
      <w:r>
        <w:rPr/>
        <w:t>й центр │                  │        │                      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    └┬────────┘</w:t>
      </w:r>
      <w:r>
        <w:rPr/>
        <w:t>&lt;┼────────┼─────────┼────┼──────────\/ \/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│      └─────────┘├──┐          │                  │        │                  ┌──────┐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 └─────┬┬───────┘    ├┬</w:t>
      </w:r>
      <w:r>
        <w:rPr/>
        <w:t>&lt;───┼─────────┼────┼────────&gt;│ ИРУЦ │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              ││ </w:t>
      </w:r>
      <w:r>
        <w:rPr/>
        <w:t>Оператор │├┐      ├────────┐│        │                  └──────┘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              ││      </w:t>
      </w:r>
      <w:r>
        <w:rPr/>
        <w:t>ИРУЦ      │││      │ый            ││        │                  /\ /\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│└┬─────────┘││      │</w:t>
      </w:r>
      <w:r>
        <w:rPr/>
        <w:t>й центр │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│ └┬─────────┘│      ├────────┤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│    └──────────┘      ├──┐          │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└────────┬┬───────┘    ├┐        │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                                ││ </w:t>
      </w:r>
      <w:r>
        <w:rPr/>
        <w:t>Оператор │├┐      │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│                                ││      </w:t>
      </w:r>
      <w:r>
        <w:rPr/>
        <w:t>ИРУЦ      │││      ││        │                    │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                  │└┬─────────┘│</w:t>
      </w:r>
      <w:r>
        <w:rPr/>
        <w:t>&lt;───┼┼────┼──────────┘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                  │ └┬─────────┘│      ││        │                      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                  │    └──────────┘      ││        │                          │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│                                └─────────────────┘│        └─────────────┼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│      └───────────────────────────────────┘    ┌───────────────┼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│                                                      </w:t>
      </w:r>
      <w:r>
        <w:rPr/>
        <w:t>/\                          │                              │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\/                                                    │                            │                              \/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┐                                        │                            │ ┌─────────────────────────┐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├┐                                      │                            │ │                </w:t>
      </w:r>
      <w:r>
        <w:rPr/>
        <w:t>Подсистема             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│├┐                                    </w:t>
      </w:r>
      <w:r>
        <w:rPr/>
        <w:t>\/                          │ │        автоматизированной      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│││                                    </w:t>
      </w:r>
      <w:r>
        <w:rPr/>
        <w:t>/\                          │ │регистрации СКП в Системе│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┬────────┘││</w:t>
      </w:r>
      <w:r>
        <w:rPr/>
        <w:t>&lt;───────────────&gt;/    \                        │ └─────────────────────────┘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└┬────────┘│                                  ────                        │ </w:t>
      </w:r>
      <w:r>
        <w:rPr/>
        <w:t>Система юридически значимого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└─────────┘                    </w:t>
      </w:r>
      <w:r>
        <w:rPr/>
        <w:t>Налогоплательщик,            │электронного документооборота│</w:t>
      </w:r>
    </w:p>
    <w:p>
      <w:pPr>
        <w:pStyle w:val="ConsPlusNonformat"/>
        <w:bidi w:val="0"/>
        <w:ind w:left="0" w:hanging="0"/>
        <w:jc w:val="both"/>
        <w:rPr/>
      </w:pPr>
      <w:r>
        <w:rPr/>
        <w:t>Налоговые органы                  хозяйствующий                └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субъек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ФНС РФ от 17.12.2008 N ММ-3-6/665@</w:t>
            <w:br/>
            <w:t>"Об утверждении Порядка ведения единого пространства доверия сертификатам ключ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2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7:00Z</dcterms:created>
  <dc:creator/>
  <dc:description/>
  <dc:language>en-US</dc:language>
  <cp:lastModifiedBy/>
  <cp:revision>0</cp:revision>
  <dc:subject/>
  <dc:title>Приказ ФНС РФ от 17.12.2008 N ММ-3-6/665@"Об утверждении Порядка ведения единого пространства доверия сертификатам ключей ЭЦ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